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r>
        <w:rPr>
          <w:color w:val="000000"/>
          <w:spacing w:val="2"/>
          <w:sz w:val="28"/>
          <w:szCs w:val="28"/>
        </w:rPr>
        <w:t>"О</w:t>
      </w:r>
      <w:bookmarkEnd w:id="2"/>
      <w:bookmarkEnd w:id="3"/>
      <w:r>
        <w:rPr>
          <w:color w:val="000000"/>
          <w:spacing w:val="2"/>
          <w:sz w:val="28"/>
          <w:szCs w:val="28"/>
        </w:rPr>
        <w:t xml:space="preserve"> внесении изменений в статью 10 Закона Приморского края </w:t>
      </w:r>
      <w:r>
        <w:rPr>
          <w:sz w:val="28"/>
          <w:szCs w:val="28"/>
        </w:rPr>
        <w:t>"О социальной поддержке льготных категорий граждан, проживающих 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 информации Отделения Пенсионного Фонда Российской Федерации по Приморскому краю, на территории Приморского края </w:t>
        <w:br/>
        <w:t xml:space="preserve">по состоянию на 1 января 2014 года граждан данной категории </w:t>
        <w:br/>
        <w:t>не зарегистрировано, вместе с тем, как только появятся зарегистрированные граждане данной категории, им потребуются предоставить меры социальной поддержки за счет средств краевого бюджета из расчета 625 рублей в месяц на одного Героя Труда Российской Федерации</w:t>
      </w:r>
      <w:r>
        <w:rPr/>
        <w:t xml:space="preserve"> </w:t>
      </w:r>
      <w:r>
        <w:rPr>
          <w:spacing w:val="2"/>
          <w:sz w:val="28"/>
          <w:szCs w:val="28"/>
        </w:rPr>
        <w:t xml:space="preserve">(по аналогии с получателями указанной меры социальной поддержки для Героев Советского Союза, Героев Социалистического Труда, Героев России и другие в соответствии </w:t>
        <w:br/>
        <w:t xml:space="preserve">с постановлением Губернатора Приморского края от 7 февраля 2005 года </w:t>
        <w:br/>
        <w:t>№ 30-пг "О Порядке назначения и выплаты ежемесячной доплаты к трудовой пенсии лицам, имеющим особые заслуги перед Отечеством и Приморским краем, являющимся гражданами Российской Федерации и постоянно проживающим на территории Приморского края"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Беззубченко Елена Николаевна</cp:lastModifiedBy>
  <cp:lastPrinted>2014-03-26T10:14:00Z</cp:lastPrinted>
  <dcterms:modified xsi:type="dcterms:W3CDTF">2014-03-25T23:14:00Z</dcterms:modified>
  <cp:revision>103</cp:revision>
  <dc:subject/>
  <dc:title>ФИНАНСОВО-ЭКОНОМИЧЕСКОЕ ОБОСНОВАНИЕ</dc:title>
</cp:coreProperties>
</file>