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0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О СОЦИАЛЬНОЙ ПОДДЕРЖКЕ ЛЬГОТНЫХ КАТЕГОРИЙ ГРАЖДАН, ПРОЖИВАЮЩИ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0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; 2013, № 45, стр. 33, № 46, стр. 57, стр. 5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Право на ежемесячную доплату к трудовой пенсии име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лучающие дополнительного материального обеспечения, предусмотренного федеральным законодательством, Герои Советского Союза, Герои Социалистического Труда, герои Труда Российской Федерации, Герои Российской Федерации, кавалеры ордена Славы трех степеней и ордена Трудовой Славы трех степеней, неработающие бывшие персональные пенсионеры союзного, республиканского и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работающие граждане, имеющие почетные звания СССР, РСФСР или Российской Федерации, а также установленные законодательством Приморского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7:00Z</dcterms:created>
  <dc:creator>babuhina_a_v</dc:creator>
  <dc:description/>
  <cp:keywords/>
  <dc:language>en-US</dc:language>
  <cp:lastModifiedBy>Беззубченко Елена Николаевна</cp:lastModifiedBy>
  <cp:lastPrinted>2014-03-26T15:34:00Z</cp:lastPrinted>
  <dcterms:modified xsi:type="dcterms:W3CDTF">2014-03-26T04:35:00Z</dcterms:modified>
  <cp:revision>73</cp:revision>
  <dc:subject/>
  <dc:title/>
</cp:coreProperties>
</file>