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0 Закона Приморского края </w:t>
              <w:br/>
              <w:t>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, </w:t>
      </w:r>
      <w:r>
        <w:rPr/>
        <w:t xml:space="preserve">подготовленный комитетом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/>
        <w:t xml:space="preserve">целях </w:t>
      </w:r>
      <w:r>
        <w:rPr>
          <w:szCs w:val="28"/>
        </w:rPr>
        <w:t xml:space="preserve">установления дополнительной меры социальной поддержки за особые заслуги пред отечеством </w:t>
        <w:br/>
        <w:t xml:space="preserve">и Приморским краем в форме ежемесячной доплаты к трудовой пенсии Героям Труда Российской Федерации и </w:t>
      </w:r>
      <w:r>
        <w:rPr>
          <w:color w:val="000000"/>
          <w:szCs w:val="28"/>
        </w:rPr>
        <w:t xml:space="preserve">доработанный комитетом с учетом заключения Губернатора Приморского края, </w:t>
      </w:r>
      <w:r>
        <w:rPr>
          <w:szCs w:val="28"/>
        </w:rPr>
        <w:t>комитет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 </w:t>
        <w:br/>
        <w:t xml:space="preserve">в первом чтении на очередном заседании Законодательного Собрания. 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Беззубченко Елена Николаевна</cp:lastModifiedBy>
  <cp:lastPrinted>2014-03-26T10:17:00Z</cp:lastPrinted>
  <dcterms:modified xsi:type="dcterms:W3CDTF">2014-03-25T23:17:00Z</dcterms:modified>
  <cp:revision>32</cp:revision>
  <dc:subject/>
  <dc:title> </dc:title>
</cp:coreProperties>
</file>