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целесообразности строительства в 2014 году в муниципальных образованиях Приморского края комплексов "детский сад-начальная школа" и возможности оказания муниципальным образованиям Приморского края финансовой поддержки в данном вопросе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ю директора департамента образования и науки Приморского края Приморского края Зубрицкого А.Н. </w:t>
        <w:br/>
        <w:t xml:space="preserve">о целесообразности строительства в 2014 году в муниципальных образованиях Приморского края комплексов "детский сад-начальная школа" и возможности оказания муниципальным образованиям Приморского края финансовой поддержки в данном вопросе, </w:t>
      </w:r>
      <w:r>
        <w:rPr>
          <w:spacing w:val="-4"/>
          <w:szCs w:val="28"/>
        </w:rPr>
        <w:t>согласно которой: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/>
      </w:pPr>
      <w:r>
        <w:rPr>
          <w:bCs/>
          <w:szCs w:val="28"/>
        </w:rPr>
        <w:t>на территории Приморского края функционирует 518 муниципальных общеобразовательных организаций, в том числе: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/>
      </w:pPr>
      <w:r>
        <w:rPr>
          <w:bCs/>
          <w:szCs w:val="28"/>
        </w:rPr>
        <w:t>дневных – 490, из них 9 - комплексы "начальная школа-детский сад",</w:t>
        <w:br/>
        <w:t>с количеством обучающихся 173 419 человек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 xml:space="preserve">вечерних – 28, с количеством обучающихся 4 819 человек. </w:t>
      </w:r>
      <w:r>
        <w:rPr>
          <w:szCs w:val="28"/>
        </w:rPr>
        <w:t xml:space="preserve">Данные образовательные организации полностью обеспечивают потребность для граждан, подлежащих обучению, в возрасте от 7 до 18 л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ный департаментом образования и науки Приморского края анализ, с учетом прогноза демографический ситуации показывает, что </w:t>
        <w:br/>
        <w:t>в период с 2014 по 2016 годы необходимость в строительстве комплексов "начальная школа-детский сад" на территории Приморского края отсутству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месте с тем, в городских округах и муниципальных районах Приморского края есть микрорайоны, в которых в силу их специфических особенностей, наряду с потребностью в детских дошкольных организациях рассматривается возможность создания комплексов "начальная школа-детский сад" на перспективу, то есть в период с 2015 по 2020 годы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в Артемовском городском округе к 2017-2018 году (с. Ясное, </w:t>
        <w:br/>
        <w:t>с. Кролевец) комплекс с проектной мощностью - 210 человек, ориентировочная стоимость - 230 00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икрорайоне "Молодежная" комплекс с проектной мощностью - 210 человек, ориентировочная стоимость - 230 00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о Владивостокском городском округе к 2016 году в целях оптимизации сети муниципальных образовательных учреждений и создания оптимальных условий для реализации ФГОС дошкольного, начального общего образования, администрацией г. Владивостока изучается вопрос</w:t>
        <w:br/>
        <w:t>о возможности и целесообразности создания комплексов "начальная школа-детский сад" в результат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конструкции муниципальной общеобразовательной организации "Средняя общеобразовательная школа № 42 г. Владивостока" по адресу: </w:t>
        <w:br/>
        <w:t>ул. Станюковича, д.31-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вершения строительства здания по ул. Черняховского (здание </w:t>
        <w:br/>
        <w:t xml:space="preserve">не достроено, оформляется в муниципальную собственность </w:t>
        <w:br/>
        <w:t>г. Владивосто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Находкинском городском округе к 2020 году комплекс "начальная школа-детский сад" может быть создан после капитального ремонта здания муниципального учреждения дополнительного образования детей "Дом детского творчества" по адресу: ул. Верхне-Морская, д. 104-а, с проектной мощностью - 280 мест, ориентировочная стоимость ремонта здания - </w:t>
        <w:br/>
        <w:t>90 00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в Уссурийском городском округе к 2017-2020 году в связи </w:t>
        <w:br/>
        <w:t>с масштабной застройкой отдельных микрорайонов города на перспективу существует потребность в строительстве комплекса "начальная школа-детский сад" на 640 мест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Октябрьском муниципальном районе к 2016-2020 году с учетом прогноза демографической ситуации в районе, потребность в увеличении количества мест в образовательных организациях имеется в районном центре с. Покровка, необходим комплекс "школа-детский сад" с проектной мощностью 720 мест (600 школьников, 120 дошкольников), ориентировочная стоимость - 800 00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в Чугуевском муниципальном районе к 2016-2017 году необходимость строительства комплекса "школа-детский сад" возникает </w:t>
        <w:br/>
        <w:t xml:space="preserve">в с. Уборка, так как в селе отсутствует дошкольная образовательная организация. Проектная мощность планируемого к строительству объекта - 200 мест, в том числе, для дошкольников – 50, для школьников - 150 мест. Ориентировочная стоимость строительства объекта - 200 000,0 тыс. рублей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7)в Красноармейском муниципальном районе к 2015 году комплексы "начальная школа-детский сад" могут быть созданы после реконструкции муниципальных зд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с. Дальний Кут, </w:t>
      </w:r>
      <w:r>
        <w:rPr>
          <w:szCs w:val="28"/>
        </w:rPr>
        <w:t>по адресу: ул. Школьная, д. 1, проектная мощность -135 мест (для дошкольников - 45, школьников - 90). Ориентировочная стоимость работ – 257 0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. Гончаровка, по адресу: </w:t>
      </w:r>
      <w:r>
        <w:rPr>
          <w:szCs w:val="28"/>
        </w:rPr>
        <w:t>ул. Харьковская, д. 2, проектная мощность -130 мест (дошкольников - 40, школьников – 90). Ориентировочная стоимость работ - 203 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Вышеуказанные объекты, по информации муниципальных образований Приморского края, </w:t>
      </w:r>
      <w:r>
        <w:rPr>
          <w:szCs w:val="28"/>
        </w:rPr>
        <w:t>могут быть реализованы при условии софинансирования из средств краевого или федерального бюджета не менее 70 процентов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/>
      </w:pPr>
      <w:r>
        <w:rPr>
          <w:rFonts w:eastAsia="Calibri"/>
          <w:szCs w:val="28"/>
          <w:lang w:eastAsia="en-US"/>
        </w:rPr>
        <w:t xml:space="preserve">В краевом бюджете на 2014 год предусмотрены средства субсидий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в размере          856, 6 млн рублей. 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коном Приморского края от 19 декабря 2013 года № 334-КЗ </w:t>
        <w:br/>
        <w:t xml:space="preserve">"О краевом бюджете на 2014 и плановый период 2015 и 2016 годов" средства на строительство комплексов </w:t>
      </w:r>
      <w:r>
        <w:rPr>
          <w:szCs w:val="28"/>
        </w:rPr>
        <w:t xml:space="preserve">"детский сад-начальная школа" </w:t>
        <w:br/>
      </w:r>
      <w:r>
        <w:rPr>
          <w:rFonts w:eastAsia="Calibri"/>
          <w:szCs w:val="28"/>
          <w:lang w:eastAsia="en-US"/>
        </w:rPr>
        <w:t xml:space="preserve">не предусмотрены. 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/>
      </w:pPr>
      <w:r>
        <w:rPr>
          <w:rFonts w:eastAsia="Calibri"/>
          <w:szCs w:val="28"/>
          <w:lang w:eastAsia="en-US"/>
        </w:rPr>
        <w:t>Также, по данным статистических наблюдений, представленных муниципальными органами управления образованием, на территории Приморского края функционировало: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/>
      </w:pPr>
      <w:r>
        <w:rPr>
          <w:rFonts w:eastAsia="Calibri"/>
          <w:szCs w:val="28"/>
          <w:lang w:eastAsia="en-US"/>
        </w:rPr>
        <w:t>в 2011-2012 учебном году 526 муниципальных общеобразовательных организаций, из них работало в две смены - 240;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2-2013 учебном году 518 муниципальных общеобразовательных организаций, из них работало в две смены - 233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3-2014 учебном году функционирует 518 муниципальных общеобразовательных организаций, из них работают в две смены - 236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Что касается системы дополнительного образования детей </w:t>
        <w:br/>
        <w:t xml:space="preserve">в Приморском крае, то она представлена организациями различной направленности: </w:t>
      </w:r>
      <w:r>
        <w:rPr>
          <w:szCs w:val="28"/>
        </w:rPr>
        <w:t>художественно-эстетической, научно-технической, эколого-биологической, туристско-краеведческой, физкультурно-спортивной, социально-педагогической. Наиболее востребованными являются программы физкультурно-спортивной, художественно-эстетической, туристско-краеведческой и военно-патриотической направленностей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szCs w:val="28"/>
        </w:rPr>
        <w:t>По итогам года 2013 года на территории Приморского края проведены 1 564 мероприятия, в том числе: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szCs w:val="28"/>
        </w:rPr>
        <w:t>интеллектуальной направленности – 340 (с охватом 33 659 чел.);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/>
      </w:pPr>
      <w:r>
        <w:rPr>
          <w:szCs w:val="28"/>
        </w:rPr>
        <w:t xml:space="preserve">физкультурно-спортивной направленности – 816 (с охватом </w:t>
        <w:br/>
        <w:t>87 380 чел.);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szCs w:val="28"/>
        </w:rPr>
        <w:t>творческой направленности – 408 (с охватом 52 030 чел.)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 основании вышеизложенного,</w:t>
      </w:r>
      <w:r>
        <w:rPr>
          <w:szCs w:val="28"/>
        </w:rPr>
        <w:t xml:space="preserve">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Зубрицкого А.Н. о целесообразности строительства в 2014 году в муниципальных образованиях Приморского края комплексов "детский сад-начальная школа" и возможности оказания муниципальным образованиям Приморского края финансовой поддержки </w:t>
        <w:br/>
        <w:t>в данном вопрос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 департаменту образования и науки Приморского края: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bCs/>
          <w:szCs w:val="28"/>
        </w:rPr>
        <w:t xml:space="preserve">2.1.предусмотреть, </w:t>
      </w:r>
      <w:r>
        <w:rPr>
          <w:szCs w:val="28"/>
        </w:rPr>
        <w:t xml:space="preserve">при необходимости, </w:t>
      </w:r>
      <w:r>
        <w:rPr>
          <w:bCs/>
          <w:szCs w:val="28"/>
        </w:rPr>
        <w:t xml:space="preserve">финансовые средства </w:t>
      </w:r>
      <w:r>
        <w:rPr>
          <w:szCs w:val="28"/>
        </w:rPr>
        <w:t>бюджетам муниципальных образований Приморского края на строительство комплексов "детский сад-начальная школа" на 2015 и 2016 годы на условиях софинансирования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szCs w:val="28"/>
        </w:rPr>
        <w:t xml:space="preserve">2.2.продолжить работу по </w:t>
      </w:r>
      <w:r>
        <w:rPr>
          <w:color w:val="1F1F1F"/>
        </w:rPr>
        <w:t xml:space="preserve">развитию региональной системы дошкольного образования, направленной на </w:t>
      </w:r>
      <w:r>
        <w:rPr>
          <w:szCs w:val="28"/>
        </w:rPr>
        <w:t xml:space="preserve">ликвидацию очередей </w:t>
        <w:br/>
        <w:t>в дошкольные образовательные организации, с целью обеспечения доступности дошкольного образо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.в целях совершенствования региональной системы общего образования предусмотреть комплекс мер начиная с 2014 года, направленный </w:t>
        <w:br/>
        <w:t xml:space="preserve">на поэтапное сокращение доли школ, работающих в две смены; </w:t>
      </w:r>
    </w:p>
    <w:p>
      <w:pPr>
        <w:pStyle w:val="TextBody"/>
        <w:ind w:firstLine="709"/>
        <w:rPr/>
      </w:pPr>
      <w:r>
        <w:rPr>
          <w:szCs w:val="28"/>
        </w:rPr>
        <w:t xml:space="preserve">2.4.усилить воспитательную составляющую в содержании образования, </w:t>
        <w:br/>
        <w:t xml:space="preserve">в том числе за счет развития системы дополнительного образования детей </w:t>
        <w:br/>
        <w:t xml:space="preserve">в Приморском кра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данное решение в департамент образования и наук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4-03T08:57:00Z</cp:lastPrinted>
  <dcterms:modified xsi:type="dcterms:W3CDTF">2014-04-02T21:58:00Z</dcterms:modified>
  <cp:revision>49</cp:revision>
  <dc:subject/>
  <dc:title> </dc:title>
</cp:coreProperties>
</file>