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ходе реализации мероприятий, направленных на повышение оплаты труда работников бюджетной сферы в соответствии с Указом Президента Российской Федерации от 1 июня 2012 года № 761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Рассмотрев и обсудив информации вице-губернатора</w:t>
      </w:r>
      <w:r>
        <w:rPr>
          <w:color w:val="333333"/>
          <w:szCs w:val="28"/>
        </w:rPr>
        <w:t xml:space="preserve"> Приморского края Васильковой И.В., о</w:t>
      </w:r>
      <w:r>
        <w:rPr>
          <w:szCs w:val="28"/>
        </w:rPr>
        <w:t xml:space="preserve"> ходе реализации мероприятий, направленных </w:t>
        <w:br/>
        <w:t xml:space="preserve">на повышение оплаты труда работников бюджетной сферы в соответствии </w:t>
        <w:br/>
        <w:t xml:space="preserve">с Указом Президента Российской Федерации от 1 июня 2012 года № 761 </w:t>
        <w:br/>
        <w:t>"О национальной стратегии действий в интересах детей на 2012-2017 годы",</w:t>
      </w:r>
      <w:r>
        <w:rPr>
          <w:spacing w:val="-4"/>
          <w:szCs w:val="28"/>
        </w:rPr>
        <w:t xml:space="preserve"> согласно которой </w:t>
      </w:r>
      <w:r>
        <w:rPr>
          <w:szCs w:val="28"/>
        </w:rPr>
        <w:t>в 2013 году в Приморском крае средняя заработная плата педагогов учреждений дополнительного образования детей составляет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ля работников учреждений культуры - 17 425 рублей (58,1 процент </w:t>
        <w:br/>
        <w:t xml:space="preserve">от средней заработной платы в Приморском крае, которая по официальным данным Приморскстата в 2013 году, составила 29 969,60 рублей);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ля педагогических работников учреждений дополнительного образования детей, в том числе педагогов, работающих в системе учреждений культуры - 26 233,80 рублей (84,1 процент от средней заработной платы учителей в Приморском крае, которая в 2013 году составила 31 549,00 рублей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педагогических работников, работающих в сфере физической культуры и спорта - 28 565 рублей (91,6 процентов от средней заработной платы учителей в Приморском крае, которая в 2013 году составила 31 549,00 рублей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нформацию прокурора Приморского края </w:t>
        <w:br/>
        <w:t>Бессчастного С.А., согласно которой, на контроле в прокуратуре Приморского края находятся вопросы реализации Указа Президента Российской Федерации от 1 июня 2012 года № 761 "О национальной стратегии действий в интересах детей на 2012-2017 годы"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Так, в январе 2014 года органами прокуратуры Приморского края проведена проверка достаточности денежных средств, предусмотренных </w:t>
        <w:br/>
        <w:t xml:space="preserve">в бюджетах муниципальных образований Приморского края на 2014 год, </w:t>
        <w:br/>
        <w:t xml:space="preserve">на реализацию Указа Президента Российской Федерации от 1 июня 2012 года </w:t>
        <w:br/>
        <w:t>№ 761 "О национальной стратегии действий в интересах детей на 2012-2017 годы" в части повышения оплаты труда педагогических работников учреждений дополнительного образования и учреждений культур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роведенными проверками выявлены факты необеспечения </w:t>
        <w:br/>
        <w:t>достаточного объема денежных средств в бюджетах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Красноарамейского муниципального район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Кировского муниципального район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Лазовского муниципального район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льгинского муниципального район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городского округа ЗАТО г. Большой Камень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Лесозаводского городского округа на 2014 год на реализации данного Указа Президент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окурорами вышеуказанных муниципальных образований Приморского кра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0 января 2014 года главам администраций перечисленных муниципальных образований Приморского края вынесены 6 представлений об устранении выявленных нарушени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7 февраля 2014 года в суды предъявлены исковые заявления </w:t>
        <w:br/>
        <w:t>о возложении на администрации указанных муниципальных образований Приморского края обязанности обеспечить в 2014 году средний уровень заработной платы педагогических работников организаций дополнительного образования и учреждений культуры в соответствии с Указом Президента Российской Федерации от 1 июня 2012 года № 761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Cs w:val="28"/>
        </w:rPr>
        <w:t xml:space="preserve">Заслушав </w:t>
      </w:r>
      <w:r>
        <w:rPr>
          <w:sz w:val="27"/>
          <w:szCs w:val="27"/>
        </w:rPr>
        <w:t xml:space="preserve">директора департамента культуры Приморского края </w:t>
        <w:br/>
        <w:t xml:space="preserve">Алеко А.А., директора департамента образования и науки Приморского края Зубрицкого А.Н., </w:t>
      </w:r>
      <w:r>
        <w:rPr>
          <w:szCs w:val="28"/>
        </w:rPr>
        <w:t>директора департамента физической культуры и спорта Приморского края Кузнецова Ж.А.</w:t>
      </w:r>
      <w:r>
        <w:rPr>
          <w:sz w:val="27"/>
          <w:szCs w:val="27"/>
        </w:rPr>
        <w:t>, комитет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Принять к сведению информацию вице-губернатора</w:t>
      </w:r>
      <w:r>
        <w:rPr>
          <w:color w:val="333333"/>
          <w:szCs w:val="28"/>
        </w:rPr>
        <w:t xml:space="preserve"> Приморского края Васильковой И.В. о</w:t>
      </w:r>
      <w:r>
        <w:rPr>
          <w:szCs w:val="28"/>
        </w:rPr>
        <w:t xml:space="preserve"> ходе реализации мероприятий, направленных </w:t>
        <w:br/>
        <w:t xml:space="preserve">на повышение оплаты труда работников бюджетной сферы в соответствии </w:t>
        <w:br/>
        <w:t xml:space="preserve">с Указом Президента Российской Федерации от 1 июня 2012 года № 761 </w:t>
        <w:br/>
        <w:t>"О национальной стратегии действий в интересах детей на 2012-2017 годы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Рекомендовать</w:t>
      </w:r>
      <w:r>
        <w:rPr>
          <w:sz w:val="27"/>
          <w:szCs w:val="27"/>
        </w:rPr>
        <w:t xml:space="preserve"> органам исполнительной власти Приморского края </w:t>
      </w:r>
      <w:r>
        <w:rPr>
          <w:szCs w:val="28"/>
        </w:rPr>
        <w:t>продолжить работу по доведению средней заработной платы педагогических работников организаций дополнительного образования и учреждений культуры до средней заработной платы учителей в Приморском кра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4.Направить данное решение в Администрацию Приморского края, </w:t>
      </w:r>
      <w:r>
        <w:rPr>
          <w:sz w:val="27"/>
          <w:szCs w:val="27"/>
        </w:rPr>
        <w:t>департамент культуры Приморского края, департамент образования и науки Приморского края,</w:t>
      </w:r>
      <w:r>
        <w:rPr>
          <w:szCs w:val="28"/>
        </w:rPr>
        <w:t xml:space="preserve"> департамент физической культуры и спорта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Беззубченко Елена Николаевна</cp:lastModifiedBy>
  <cp:lastPrinted>2014-03-26T08:37:00Z</cp:lastPrinted>
  <dcterms:modified xsi:type="dcterms:W3CDTF">2014-03-25T21:39:00Z</dcterms:modified>
  <cp:revision>47</cp:revision>
  <dc:subject/>
  <dc:title> </dc:title>
</cp:coreProperties>
</file>