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ероприятий, направленных на повышение оплаты труда работников бюджетной сферы в соответствии с Указом Президента Российской Федерации от 7 мая 2012 года № 597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Рассмотрев и обсудив информации вице-губернатора</w:t>
      </w:r>
      <w:r>
        <w:rPr>
          <w:color w:val="333333"/>
          <w:szCs w:val="28"/>
        </w:rPr>
        <w:t xml:space="preserve"> Приморского края Серебрякова П.Ю., вице-губернатора Приморского края Васильковой И.В., директора ГУ "Территориальный фонд обязательного медицинского страхования" Бокиевец Т.А. 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</w:t>
        <w:br/>
        <w:t xml:space="preserve">с Указом Президента Российской Федерации от 7 мая 2012 года № 597 </w:t>
        <w:br/>
        <w:t>"О мероприятиях по реализации государственной социальной политики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7 мая </w:t>
        <w:br/>
        <w:t>2012 года № 597 к 2018 году планируется увеличение размера реальной заработной платы</w:t>
      </w:r>
      <w:r>
        <w:rPr>
          <w:b/>
          <w:szCs w:val="28"/>
        </w:rPr>
        <w:t xml:space="preserve"> </w:t>
      </w:r>
      <w:r>
        <w:rPr>
          <w:szCs w:val="28"/>
        </w:rPr>
        <w:t>в 1,4 – 1,5 раза, повышение средней заработной платы отдельных категорий работников бюджетной сферы и совершенствование системы оплаты труда в государственных (муниципальных) учреждени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1 октября 2013 года проведена индексация окладов работников учреждений бюджетной сферы на 5,5 процентов.</w:t>
      </w:r>
    </w:p>
    <w:p>
      <w:pPr>
        <w:pStyle w:val="TextBodyIndent"/>
        <w:widowControl w:val="false"/>
        <w:tabs>
          <w:tab w:val="clear" w:pos="708"/>
          <w:tab w:val="left" w:pos="19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Распоряжением Администрации Приморского края от 3 декабря </w:t>
        <w:br/>
        <w:t xml:space="preserve">2012 года № 349-ра "О мерах по повышению заработной платы работников учреждений, расположенных на территории Приморского края" установлена прогнозная оценка средней заработной платы в Приморском крае на 2013 год </w:t>
        <w:br/>
        <w:t xml:space="preserve">в размере 30 580 рублей, темп роста к предыдущему году – 111,6 процентов. </w:t>
      </w:r>
    </w:p>
    <w:p>
      <w:pPr>
        <w:pStyle w:val="TextBodyIndent"/>
        <w:widowControl w:val="false"/>
        <w:tabs>
          <w:tab w:val="clear" w:pos="708"/>
          <w:tab w:val="left" w:pos="19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Реальная заработная плата (по прогнозу) составила 104,4 процента </w:t>
        <w:br/>
        <w:t>к 2012 году, целевой показатель "увеличение размера реальной заработной платы" (по прогнозу) составил 1,16 раза (увеличение к 2011 году).</w:t>
      </w:r>
    </w:p>
    <w:p>
      <w:pPr>
        <w:pStyle w:val="TextBodyIndent"/>
        <w:widowControl w:val="false"/>
        <w:tabs>
          <w:tab w:val="clear" w:pos="708"/>
          <w:tab w:val="left" w:pos="19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По официальным данным Приморскстата, в 2013 году средняя заработная плата в организациях края составила 29 969,6 рубля (увеличение </w:t>
        <w:br/>
        <w:t xml:space="preserve">к 2012 году на 9,2 процента). Реальная заработная плата составила </w:t>
        <w:br/>
        <w:t xml:space="preserve">(по оценке) 102,8 процента, целевой показатель "увеличение размера реальной заработной платы" (по оценке) составил 1,14 раза (увеличение </w:t>
        <w:br/>
        <w:t>к 2011 году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части исполнения Планов мероприятий "дорожных карт" в отраслях социальной сферы в 2013 году Приморский край средняя заработная плата с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в сфере образов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педагогических работников образовательных организаций общего образования - 30 592 рубля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педагогических работников дошкольного - 24 758,4 рубл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преподавателей и мастеров производственного обучения образовательных организаций начального и среднего профессионального образования - 28 066 рублей; </w:t>
      </w:r>
    </w:p>
    <w:p>
      <w:pPr>
        <w:pStyle w:val="TextBody"/>
        <w:ind w:firstLine="709"/>
        <w:rPr/>
      </w:pPr>
      <w:r>
        <w:rPr>
          <w:szCs w:val="28"/>
        </w:rPr>
        <w:t>2)</w:t>
      </w:r>
      <w:r>
        <w:rPr>
          <w:sz w:val="27"/>
          <w:szCs w:val="27"/>
        </w:rPr>
        <w:t>в сфере здравоохра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врачей, работающих в медицинских организациях - 42 538 рублей, для врачей скорой медицинской помощи – 48 430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среднего медицинского персонала - 25 324 рубля, для среднего медицинского персонала скорой медицинской помощи – 29 8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младшего медицинского персонала - 14 142 рубля, для младшего медицинского персонала скорой медицинской помощи - 13 270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для социальных работников - 15 763,9 рублей;</w:t>
      </w:r>
    </w:p>
    <w:p>
      <w:pPr>
        <w:pStyle w:val="TextBody"/>
        <w:ind w:firstLine="709"/>
        <w:rPr/>
      </w:pPr>
      <w:r>
        <w:rPr>
          <w:szCs w:val="28"/>
        </w:rPr>
        <w:t>4)для работников учреждений культуры - 17 425 рублей.</w:t>
      </w:r>
    </w:p>
    <w:p>
      <w:pPr>
        <w:pStyle w:val="TextBody"/>
        <w:ind w:firstLine="709"/>
        <w:rPr/>
      </w:pPr>
      <w:r>
        <w:rPr>
          <w:szCs w:val="28"/>
        </w:rPr>
        <w:t xml:space="preserve">Заслушав </w:t>
      </w:r>
      <w:r>
        <w:rPr>
          <w:sz w:val="27"/>
          <w:szCs w:val="27"/>
        </w:rPr>
        <w:t>директора департамента образования и науки Приморского края Зубрицкого А.Н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иректора департамента труда и социального развития Приморского края Лаврентьеву Л.Ф.;</w:t>
      </w:r>
    </w:p>
    <w:p>
      <w:pPr>
        <w:pStyle w:val="TextBody"/>
        <w:ind w:firstLine="709"/>
        <w:rPr/>
      </w:pPr>
      <w:r>
        <w:rPr>
          <w:sz w:val="27"/>
          <w:szCs w:val="27"/>
        </w:rPr>
        <w:t>исполняющего обязанности директора департамента здравоохранения Приморского края Махиню Е.Е.;</w:t>
      </w:r>
    </w:p>
    <w:p>
      <w:pPr>
        <w:pStyle w:val="TextBody"/>
        <w:ind w:firstLine="709"/>
        <w:rPr/>
      </w:pPr>
      <w:r>
        <w:rPr>
          <w:sz w:val="27"/>
          <w:szCs w:val="27"/>
        </w:rPr>
        <w:t>директора департамента культуры Приморского края Алеко А.А., комитет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инять к сведению информации вице-губернатора</w:t>
      </w:r>
      <w:r>
        <w:rPr>
          <w:color w:val="333333"/>
          <w:szCs w:val="28"/>
        </w:rPr>
        <w:t xml:space="preserve"> Приморского края Серебрякова П.Ю., вице-губернатора Приморского края </w:t>
        <w:br/>
        <w:t>Васильковой И.В., директора ГУ "Территориальный фонд обязательного медицинского страхования" Бокиевец Т.А. 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</w:t>
        <w:br/>
        <w:t xml:space="preserve">в соответствии с Указом Президента Российской Федерации от 7 мая </w:t>
        <w:br/>
        <w:t>2012 года № 597 "О мероприятиях по реализации государственной социальной политик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Рекомендовать органам исполнительной власти Приморского края продолжить работу по поэтапному повышению средней заработной платы работникам бюджетной сферы в соответствии с Указом Президента Российской Федерации от 7 мая 2012 года № 597 "О мероприятиях </w:t>
        <w:br/>
        <w:t>по реализации государственной социальной политик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</w:t>
      </w:r>
      <w:r>
        <w:rPr>
          <w:sz w:val="27"/>
          <w:szCs w:val="27"/>
        </w:rPr>
        <w:t xml:space="preserve">департамент труда и социального развития Приморского края, департамент здравоохранения Приморского края, департамента культуры Приморского края, </w:t>
      </w:r>
      <w:r>
        <w:rPr>
          <w:color w:val="333333"/>
          <w:szCs w:val="28"/>
        </w:rPr>
        <w:t>ГУ "Территориальный фонд обязательного медицинского страхова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4-01T15:26:00Z</cp:lastPrinted>
  <dcterms:modified xsi:type="dcterms:W3CDTF">2014-04-01T04:28:00Z</dcterms:modified>
  <cp:revision>46</cp:revision>
  <dc:subject/>
  <dc:title> </dc:title>
</cp:coreProperties>
</file>