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"О внесении изменения 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татью 5 Закона Приморского края </w:t>
      </w:r>
      <w:r>
        <w:rPr>
          <w:sz w:val="28"/>
          <w:szCs w:val="28"/>
        </w:rPr>
        <w:t xml:space="preserve">"О социальной поддержке 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ьготных категорий граждан, проживающих на территории </w:t>
      </w:r>
    </w:p>
    <w:p>
      <w:pPr>
        <w:pStyle w:val="Normal"/>
        <w:shd w:fill="FFFFFF" w:val="clear"/>
        <w:ind w:right="36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 департамента труда и социального развития Приморского края численность граждан, имеющих статус "труженик тыла" </w:t>
        <w:br/>
        <w:t>и входящих в краевой регистр, по состоянию на 1 января 2014 года, составляет 11 360 человек, и</w:t>
      </w:r>
      <w:r>
        <w:rPr>
          <w:rFonts w:eastAsia="Calibri"/>
          <w:sz w:val="28"/>
          <w:szCs w:val="28"/>
        </w:rPr>
        <w:t>з них 8 190 человек пользуются мерами социальной поддержки по оплате жилищно-коммунальных услуг в соответствии с другими, установленными им льготными статус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краевом бюджете на 2014 год и плановый период 2015 и 2016 годов на предоставление мер социальной поддержки труженикам тыла по оплате коммунальных услуг предусмотрено 48 15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годовая численность получателей (тружеников тыла) </w:t>
      </w:r>
      <w:r>
        <w:rPr>
          <w:rFonts w:eastAsia="Calibri"/>
          <w:sz w:val="28"/>
          <w:szCs w:val="28"/>
        </w:rPr>
        <w:t xml:space="preserve">оплаты </w:t>
        <w:br/>
        <w:t>в размере 50 процентов коммунальных услуг</w:t>
      </w:r>
      <w:r>
        <w:rPr>
          <w:sz w:val="28"/>
          <w:szCs w:val="28"/>
        </w:rPr>
        <w:t xml:space="preserve"> за 2013 год составила </w:t>
        <w:br/>
        <w:t>3 170 человек. При этом право на получение дополнительной меры социальной поддержки из них  приобретут всего 540 человек, поскольку остальные 2 630 льготников проживают в частном секторе и не несут расходов по содержанию жил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реднем размере выплаты на одного получателя в месяц                        230 рублей дополнительная потребность средств краевого бюджета </w:t>
        <w:br/>
        <w:t>в 2014 году составит 1 50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8:00Z</dcterms:created>
  <dc:creator>babuhina_a_v</dc:creator>
  <dc:description/>
  <cp:keywords/>
  <dc:language>en-US</dc:language>
  <cp:lastModifiedBy>Михова</cp:lastModifiedBy>
  <cp:lastPrinted>2014-04-01T16:04:00Z</cp:lastPrinted>
  <dcterms:modified xsi:type="dcterms:W3CDTF">2014-04-01T06:59:00Z</dcterms:modified>
  <cp:revision>30</cp:revision>
  <dc:subject/>
  <dc:title>ФИНАНСОВО-ЭКОНОМИЧЕСКОЕ ОБОСНОВАНИЕ</dc:title>
</cp:coreProperties>
</file>