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2498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5 Закона Приморского края </w:t>
              <w:br/>
              <w:t xml:space="preserve">"О социальной поддержке льготных категорий граждан, проживающих </w:t>
              <w:br/>
              <w:t>на территории Приморского края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5 Закона Приморского края "О социальной поддержке льготных категорий граждан, проживающих на территории Приморского края", </w:t>
      </w:r>
      <w:r>
        <w:rPr>
          <w:bCs/>
          <w:szCs w:val="28"/>
        </w:rPr>
        <w:t xml:space="preserve">подготовленный </w:t>
      </w:r>
      <w:r>
        <w:rPr>
          <w:szCs w:val="28"/>
        </w:rPr>
        <w:t>в целях установления дополнительной меры социальной поддержки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(далее труженики тыла) в размере 50 процентов оплаты занимаемой общей площади жилых помещений, а также для совместно с ними проживающих нетрудоспособных членов их семей в пределах размера регионального стандарта нормативной площади жилого помещ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указанный проект закона Губернатору Приморского края </w:t>
        <w:br/>
        <w:t>на заключ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40:00Z</dcterms:created>
  <dc:creator>babuhina_a_v</dc:creator>
  <dc:description/>
  <cp:keywords/>
  <dc:language>en-US</dc:language>
  <cp:lastModifiedBy>Михова</cp:lastModifiedBy>
  <cp:lastPrinted>2014-04-01T14:57:00Z</cp:lastPrinted>
  <dcterms:modified xsi:type="dcterms:W3CDTF">2014-04-01T03:58:00Z</dcterms:modified>
  <cp:revision>10</cp:revision>
  <dc:subject/>
  <dc:title>ПРОЕКТ</dc:title>
</cp:coreProperties>
</file>