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/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статью 2 Закона Приморского края                             "О наделении органов местного самоуправления отдельными государственными полномочиями по государственному управлению охраной труд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й в статью 2 Закона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, принятый Законодательным Собранием 26 февраля 2014 года в первом чтении, учитывая, что поправок </w:t>
        <w:br/>
        <w:t>на данный проект закона не поступало, комит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й в статью 2 Закона Приморского края "О наделении органов местного самоуправления отдельными государственными полномочиями </w:t>
        <w:br/>
        <w:t xml:space="preserve">по государственному управлению охраной труда" во втором и третьем чтениях на очередном заседании Законодательного Собр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      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     И.С. Чеме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lang w:val="ru-RU"/>
      </w:rPr>
    </w:pPr>
    <w:r>
      <w:rPr>
        <w:b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11:00Z</dcterms:created>
  <dc:creator>Леонкина</dc:creator>
  <dc:description/>
  <cp:keywords/>
  <dc:language>en-US</dc:language>
  <cp:lastModifiedBy>Леонкина</cp:lastModifiedBy>
  <cp:lastPrinted>2014-03-25T11:44:00Z</cp:lastPrinted>
  <dcterms:modified xsi:type="dcterms:W3CDTF">2014-03-25T00:45:00Z</dcterms:modified>
  <cp:revision>7</cp:revision>
  <dc:subject/>
  <dc:title> </dc:title>
</cp:coreProperties>
</file>