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, направленных на развитие инфраструктуры массового детско-юношеского спорта в целях повышения престижа активного образа жизни (уделив особое внимание реализации указанных мероприятий в сельской местности) в 2014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ассмотрев и обсудив информацию директора департамента физической культуры и спорта Приморского края Кузнецова Ж.А. о мерах, направленных на развитие инфраструктуры массового детско-юношеского спорта в целях повышения престижа активного образа жизни (уделив особое внимание реализации указанных мероприятий в сельской местности) </w:t>
        <w:br/>
        <w:t xml:space="preserve">в 2014 году, </w:t>
      </w:r>
      <w:r>
        <w:rPr>
          <w:spacing w:val="-4"/>
          <w:szCs w:val="28"/>
        </w:rPr>
        <w:t>согласно которой в рамках мероприятий г</w:t>
      </w:r>
      <w:r>
        <w:rPr>
          <w:szCs w:val="28"/>
        </w:rPr>
        <w:t xml:space="preserve">осударственной программы Приморского края "Развитие физической культуры и спорта Приморского края" на 2013-2017 годы в 2014 году предусмотрены средства на реализацию подпрограммных мероприятий на указанные цели                            в следующих объемах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редоставление субсидий из краевого бюджета бюджетам муниципальных образований Приморского края на строительство плоскостных спортивных сооружений - 194 000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>2)предоставление субсидий бюджетам 4 муниципальных образований на софинансирование строительства, реконструкции и ремонта 4 спортивных объектов муниципальной собственности в общем объеме                                    116 896,6 тыс. рублей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>реконструкция стадиона в ЗАТО г.Большой Камень - 9 200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>строительство крытого ледового катка в г.Арсеньеве -                          43 191,6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>реконструкция здания и сооружений МОБУ ДОД ДООСЦ "Вертикаль" г.Дальнегорска - 24 500,0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>строительство физкультурно-спортивного комплекса                               в пгт Смоляниново Шкотовского района - 40 000,0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>(указанное мероприятие в сельской местности за счет средств краевого бюджета в 2014 году не предусмотрены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отметив, что работа в данном направлении имеет слабую финансовую поддержку, что не позволяет развивать инфраструктуру массового детско-юношеского спорта и создавать условия для вовлечения детей и молодежи               в занятия физкультурой и спортом, а также создавать мотивацию к ведению здорового образа жизни у населения районов Приморского края, </w:t>
      </w:r>
      <w:r>
        <w:rPr>
          <w:color w:val="000000"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указанную информацию директора департамента физической культуры и спорта Приморского края Кузнецова Ж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2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физической культуры и спорта Приморского кра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2.1.Предусмотреть в </w:t>
      </w:r>
      <w:r>
        <w:rPr>
          <w:spacing w:val="-4"/>
          <w:szCs w:val="28"/>
        </w:rPr>
        <w:t>г</w:t>
      </w:r>
      <w:r>
        <w:rPr>
          <w:szCs w:val="28"/>
        </w:rPr>
        <w:t>осударственной программе Приморского края "Развитие физической культуры и спорта Приморского края"                                  на 2013-2017 годы новые мероприятия, направленные на повышение активного образа жизни, вовлечение детей и молодежи в регулярные занятия физической культурой и массовым спортом, финансовые средства на реализацию указанных мероприятий (в том числе в форме субсидий муниципальным образованиям Приморского кра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Активизировать реализацию мероприятий, направленных </w:t>
        <w:br/>
        <w:t>на развитие инфраструктуры массового детско-юношеского спорта                       в 2014 году, уделив особое внимание работе в сельских населенных пункт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Проводить разъяснительную работу с органами местного самоуправления по вопросам предоставления субсидий из краевого бюджета бюджетам муниципальных образований в целях развития массового спорта              в Приморском крае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департамент физической культуры и спорт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Леонкина</cp:lastModifiedBy>
  <cp:lastPrinted>2014-03-26T11:07:00Z</cp:lastPrinted>
  <dcterms:modified xsi:type="dcterms:W3CDTF">2014-03-26T00:08:00Z</dcterms:modified>
  <cp:revision>59</cp:revision>
  <dc:subject/>
  <dc:title> </dc:title>
</cp:coreProperties>
</file>