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ЖИЛИЩНО-КОММУНАЛЬНОМУ ХОЗЯЙСТВУ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ТОПЛИВНЫМ РЕСУРСАМ ПРИМОРСКОГО КРАЯ</w:t>
      </w:r>
    </w:p>
    <w:p>
      <w:pPr>
        <w:pStyle w:val="Normal"/>
        <w:widowControl w:val="false"/>
        <w:spacing w:before="80" w:after="0"/>
        <w:jc w:val="center"/>
        <w:rPr>
          <w:sz w:val="18"/>
        </w:rPr>
      </w:pPr>
      <w:r>
        <w:rPr/>
        <w:t xml:space="preserve"> </w:t>
      </w:r>
      <w:r>
        <w:rPr>
          <w:sz w:val="18"/>
        </w:rPr>
        <w:t xml:space="preserve">ул.Светланская, 22, г.Владивосток, 690110,  телефон: (423) 220-83-33; e-mail: </w:t>
      </w:r>
      <w:hyperlink r:id="rId3">
        <w:r>
          <w:rPr>
            <w:rStyle w:val="InternetLink"/>
            <w:sz w:val="18"/>
            <w:lang w:val="en-US"/>
          </w:rPr>
          <w:t>gkh</w:t>
        </w:r>
        <w:r>
          <w:rPr>
            <w:rStyle w:val="InternetLink"/>
            <w:sz w:val="18"/>
          </w:rPr>
          <w:t>@primorsky.ru</w:t>
        </w:r>
      </w:hyperlink>
    </w:p>
    <w:p>
      <w:pPr>
        <w:pStyle w:val="Normal"/>
        <w:spacing w:before="80" w:after="0"/>
        <w:jc w:val="center"/>
        <w:rPr>
          <w:sz w:val="18"/>
        </w:rPr>
      </w:pPr>
      <w:r>
        <w:rPr>
          <w:sz w:val="18"/>
        </w:rPr>
        <w:t xml:space="preserve">ОКПО 00089678, ИНН 2540138254, КПП 254001001, ОГРН 1072540010982 </w:t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2545</wp:posOffset>
                </wp:positionV>
                <wp:extent cx="6104255" cy="46355"/>
                <wp:effectExtent l="0" t="1143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46440"/>
                          <a:chOff x="0" y="0"/>
                          <a:chExt cx="610416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4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440"/>
                            <a:ext cx="61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.35pt;width:480.6pt;height:3.6pt" coordorigin="2,67" coordsize="9612,72">
                <v:line id="shape_0" from="2,67" to="9614,6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,140" to="9613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567"/>
        <w:gridCol w:w="1701"/>
        <w:gridCol w:w="850"/>
        <w:gridCol w:w="4536"/>
      </w:tblGrid>
      <w:tr>
        <w:trPr>
          <w:trHeight w:val="27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 w:val="22"/>
                <w:szCs w:val="22"/>
              </w:rPr>
              <w:t>8.03.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9 - 821   /2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социальной политике и защите прав граждан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.С. Черемису</w:t>
            </w:r>
          </w:p>
        </w:tc>
      </w:tr>
      <w:tr>
        <w:trPr>
          <w:trHeight w:val="142" w:hRule="atLeas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-2268" w:leader="none"/>
              </w:tabs>
              <w:snapToGrid w:val="false"/>
              <w:rPr>
                <w:rFonts w:ascii="Arial" w:hAnsi="Arial" w:cs="Arial"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-2268" w:leader="none"/>
              </w:tabs>
              <w:rPr>
                <w:szCs w:val="24"/>
              </w:rPr>
            </w:pPr>
            <w:r>
              <w:rPr>
                <w:szCs w:val="24"/>
              </w:rPr>
              <w:t>Н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-2268" w:leader="none"/>
              </w:tabs>
              <w:rPr>
                <w:szCs w:val="24"/>
              </w:rPr>
            </w:pPr>
            <w:r>
              <w:rPr>
                <w:szCs w:val="24"/>
              </w:rPr>
              <w:t>13-22/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-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-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4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snapToGrid w:val="false"/>
              <w:ind w:left="72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-2268" w:leader="none"/>
              </w:tabs>
              <w:snapToGrid w:val="false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-22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Игорь Святославович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партамент по жилищно-коммунальному хозяйству и топливным ресурсам Приморского края на Ваш запрос о предоставлении информации </w:t>
        <w:br/>
        <w:t>по обеспечению жилыми помещениями специализированного жилищного фонда работников  социальной сферы в части своих полномочий сообщ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Приморского края от 30.12.2009 </w:t>
        <w:br/>
        <w:t xml:space="preserve">№ 547-КЗ в период с 2012-2014 годы всего было поставлено на учет граждан </w:t>
        <w:br/>
        <w:t xml:space="preserve">в качестве нуждающихся в служебных жилых помещениях </w:t>
        <w:br/>
        <w:t>из специализированного жилищного фонда Приморского края  123 человека,</w:t>
        <w:br/>
        <w:t>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осударственных гражданских служащих – 76 челов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ботников государственных учреждений (унитарных предприятий) Приморского края – 10 челов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ботников социальной сферы – 37 человек, из них:</w:t>
      </w:r>
    </w:p>
    <w:p>
      <w:pPr>
        <w:pStyle w:val="Normal"/>
        <w:spacing w:lineRule="auto" w:line="360"/>
        <w:ind w:left="707" w:firstLine="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ов государственных учреждений здравоохранения – 36 челов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ов государственных учреждений культуры – 1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.03.2014 года было распределено 43 служебных жилых помещени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осударственным гражданским служащим – 30 жилых  помещ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ботникам государственных учреждений (унитарных предприятий) Приморского края – 7 жилых  помещ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ам государственных учреждений здравоохранения – </w:t>
        <w:br/>
        <w:t>6 жилых поме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В.В. Кулин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.В. Щерба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.В. Солдатен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2 19 96</w:t>
      </w:r>
    </w:p>
    <w:sectPr>
      <w:headerReference w:type="default" r:id="rId4"/>
      <w:headerReference w:type="first" r:id="rId5"/>
      <w:type w:val="nextPage"/>
      <w:pgSz w:w="11906" w:h="16838"/>
      <w:pgMar w:left="125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kh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24:00Z</dcterms:created>
  <dc:creator>Soldatenko_GV</dc:creator>
  <dc:description/>
  <cp:keywords/>
  <dc:language>en-US</dc:language>
  <cp:lastModifiedBy>Солдатенко Галина Владимировна</cp:lastModifiedBy>
  <cp:lastPrinted>2014-03-18T16:45:00Z</cp:lastPrinted>
  <dcterms:modified xsi:type="dcterms:W3CDTF">2014-03-19T03:44:00Z</dcterms:modified>
  <cp:revision>19</cp:revision>
  <dc:subject/>
  <dc:title> </dc:title>
</cp:coreProperties>
</file>