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54632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Обращение Законодательного Собрания Республики Карелия </w:t>
        <w:br/>
        <w:t xml:space="preserve">к Председателю Правительства Российской Федерации Д.А. Медведеву </w:t>
        <w:br/>
        <w:t xml:space="preserve">по вопросу внесения изменений в постановление Правительства Российской Федерации от 8 июля 2002 года № 510 "Об утверждении Положения </w:t>
        <w:br/>
        <w:t>о порядке выплаты пенсий гражданам, выезжающим (выехавшим) на постоянное жительство за пределы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обращение Архангельского областного Собрания депутатов </w:t>
        <w:br/>
        <w:t xml:space="preserve">к Председателю Государственной Думы Федерального Собрания Российской Федерации С.Е. Нарышкину и Председателю Совета Федерации Федерального Собрания Российской Федерации В.И. Матвиенко по вопросу реализации права на предоставление педагогическим работникам </w:t>
        <w:br/>
        <w:t>вне очереди жилых помещений по договорам социального найма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законодательную инициативу Ярославской областной Думы </w:t>
        <w:br/>
        <w:t>по внесению в Государственную Думу Федерального Собрания Российской Федерации проекта федерального закона "О внесении изменений в статью 23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Федерального закона "о ветеранах" и статью 28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Федерального закона </w:t>
        <w:br/>
        <w:t xml:space="preserve">"О социальной защите инвалидов в Российской Федерации"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</w:t>
      </w:r>
      <w:r>
        <w:rPr>
          <w:szCs w:val="28"/>
          <w:lang w:val="ru-RU"/>
        </w:rPr>
        <w:t xml:space="preserve"> и законодательную инициативу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6:00Z</dcterms:created>
  <dc:creator>user</dc:creator>
  <dc:description/>
  <cp:keywords/>
  <dc:language>en-US</dc:language>
  <cp:lastModifiedBy>marchenko_y_v</cp:lastModifiedBy>
  <cp:lastPrinted>2014-04-02T13:42:00Z</cp:lastPrinted>
  <dcterms:modified xsi:type="dcterms:W3CDTF">2014-04-02T02:42:00Z</dcterms:modified>
  <cp:revision>44</cp:revision>
  <dc:subject/>
  <dc:title> </dc:title>
</cp:coreProperties>
</file>