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социальной политике и защите прав гражд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обращении Парламента Кабардино-Балкарской Респуб-лики к Председателю Прави-тельства Российской Федерации Д.А. Медведеву, Председателю Государственной Думы Феде-рального Собрания Российской Федерации С.Е. Нарышкину               по вопросу обеспечения образо-вательных организаций квалифицированными кадрам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</w:t>
      </w:r>
      <w:r>
        <w:rPr>
          <w:szCs w:val="28"/>
        </w:rPr>
        <w:t xml:space="preserve">обращение Парламента Кабардино-Балкарской Республики к Председателю Правительства Российской Федерации </w:t>
        <w:br/>
        <w:t>Д.А. Медведеву, Председателю Государственной Думы Федерального Собрания Российской Федерации С.Е. Нарышкину по вопросу обеспечения образовательных организаций квалифицированными кадрами,</w:t>
      </w:r>
      <w:r>
        <w:rPr/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Поддержать </w:t>
      </w:r>
      <w:r>
        <w:rPr>
          <w:szCs w:val="28"/>
        </w:rPr>
        <w:t xml:space="preserve">обращение Парламента Кабардино-Балкарской Республики к Председателю Правительства Российской Федерации </w:t>
        <w:br/>
        <w:t>Д.А. Медведеву, Председателю Государственной Думы Федерального Собрания Российской Федерации С.Е. Нарышкину по вопросу обеспечения образовательных организаций квалифицированными кадрами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2.</w:t>
      </w:r>
      <w:r>
        <w:rPr/>
        <w:t>Направить настоящее постановление в Правительство Российской Федерации, в Государственную Думу Федерального Собрания Российской Федерации и в Парламент Кабардино-Балкарской Республи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3:45:00Z</dcterms:created>
  <dc:creator>user</dc:creator>
  <dc:description/>
  <cp:keywords/>
  <dc:language>en-US</dc:language>
  <cp:lastModifiedBy>marchenko_y_v</cp:lastModifiedBy>
  <cp:lastPrinted>2014-03-17T11:40:00Z</cp:lastPrinted>
  <dcterms:modified xsi:type="dcterms:W3CDTF">2014-03-17T00:41:00Z</dcterms:modified>
  <cp:revision>18</cp:revision>
  <dc:subject/>
  <dc:title> </dc:title>
</cp:coreProperties>
</file>