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9 апреля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5-10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цова Ольга Николаевна, председатель Приморской краевой общественной организации "Всероссийское общество инвалид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ашев Дмитрий Вячеславович, председатель Приморской краевой организации "Всероссийское общество слепы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еконова Татьяна Эдуардовна, председатель Приморского регионального отделения Общероссийской общественной организации инвалидов "Всероссийское общество глухих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"Социальная поддержка населения Приморского края на 2013-2017 годы" в 2013 году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еоргий Григорьевич, директор департамента внутренней политики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Ежов Олег Владими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0-11.1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государственной программы "Развитие здравоохранения Приморского края" на 2013-2017 г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Ежов Олег Владими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0-11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7 мая 2012 года № 59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киевец Тамара Александро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ходе реализации мероприятий, направленных на повышение оплаты труда работников бюджетной сферы в соответствии с Указом Президента Российской Федерации от 1 июня 2012 года № 76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, старший советник ю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2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целесообразности строительства в 2014 году в муниципальных образованиях Приморского края комплексов "детский сад - начальная школа" и возможности оказания муниципальным образованиям Приморского края финансовой поддержки в данном вопрос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2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мерах по обеспечению работников социальной сферы жилыми помещениями из специализированного жилищного фонда на территории Приморского края в 2013 году и планируемых мероприятиях на 2014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инский Виктор Валентинович, директор департамента жилищно-коммунального хозяйства и топливным ресурса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ов Олег Владимирович, директор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0-12.3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мерах, направленных на развитие инфраструктуры массового детско-юношеского спорта в целях повышения престижа активного образа жизни (уделив особое внимание реализации указанных мероприятий в сельской местности)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5-12.4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2.4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5-12.5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2.5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0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Парламента Кабардино-Балкарской Республики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ab/>
        <w:t xml:space="preserve">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0:00Z</dcterms:created>
  <dc:creator>starovoytova_a_v</dc:creator>
  <dc:description/>
  <cp:keywords/>
  <dc:language>en-US</dc:language>
  <cp:lastModifiedBy>marchenko_y_v</cp:lastModifiedBy>
  <cp:lastPrinted>2014-04-02T14:18:00Z</cp:lastPrinted>
  <dcterms:modified xsi:type="dcterms:W3CDTF">2014-04-02T22:15:00Z</dcterms:modified>
  <cp:revision>38</cp:revision>
  <dc:subject/>
  <dc:title>Повестка дня</dc:title>
</cp:coreProperties>
</file>