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8.03.2014 № 3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«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Cs w:val="28"/>
              </w:rPr>
              <w:t>«О системе капитального ремонта многоквартирных домов в Примо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2013 год главными распорядителями 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жилищно-коммунальному хозяйству и топливным ресурсам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информатизации и телекоммуникац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 и подготовка плана работы комит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1:00Z</dcterms:created>
  <dc:creator>Калашникова И.</dc:creator>
  <dc:description/>
  <cp:keywords/>
  <dc:language>en-US</dc:language>
  <cp:lastModifiedBy>Вдовенко</cp:lastModifiedBy>
  <cp:lastPrinted>2013-09-13T11:56:00Z</cp:lastPrinted>
  <dcterms:modified xsi:type="dcterms:W3CDTF">2014-03-18T00:18:00Z</dcterms:modified>
  <cp:revision>19</cp:revision>
  <dc:subject/>
  <dc:title/>
</cp:coreProperties>
</file>