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экономической политике и собств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проекте федерального закона </w:t>
              <w:br/>
              <w:t>№ 421869-6 "О внесении изменений в статью 7 Федерального закона "О естественных монопол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  <w:br/>
        <w:t>№ 421869-6 "О внесении изменений в статью 7 Федерального закона "О естественных монополиях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/>
        <w:t>проект федерального закона № 421869-6 "О внесении изменений в статью 7 Федерального закона "О естественных монополиях"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.Направить настоящее постановление в Комитет Государственной Думы Федерального Собрания Российской Федерации по экономической политике, инновационному развитию и предпринимательству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45:00Z</dcterms:created>
  <dc:creator>user</dc:creator>
  <dc:description/>
  <cp:keywords/>
  <dc:language>en-US</dc:language>
  <cp:lastModifiedBy>medvedev_g_v</cp:lastModifiedBy>
  <cp:lastPrinted>2008-05-05T10:58:00Z</cp:lastPrinted>
  <dcterms:modified xsi:type="dcterms:W3CDTF">2014-03-21T03:31:00Z</dcterms:modified>
  <cp:revision>9</cp:revision>
  <dc:subject/>
  <dc:title> </dc:title>
</cp:coreProperties>
</file>