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817934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03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4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федерального закона № 421869-6 "О внесении изменений в статью 7 Федерального закона "О естественных монополиях" </w:t>
              <w:b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>Рассмотрев и обсудив проект федерального закона</w:t>
      </w:r>
      <w:r>
        <w:rPr>
          <w:szCs w:val="28"/>
        </w:rPr>
        <w:t xml:space="preserve"> </w:t>
      </w:r>
      <w:r>
        <w:rPr/>
        <w:t xml:space="preserve">№ 421869-6 "О внесении изменений в статью 7 Федерального закона "О естественных монополиях" (в части установления контроля за перечислением субъектом естественной монополии средств на оказание поддержки физкультурно-спортивных организаций, а также на организацию и проведение различных мероприятий) – внесенный членом Совета Федерации В.А. Фетисовым, </w:t>
        <w:br/>
      </w:r>
      <w:r>
        <w:rPr>
          <w:szCs w:val="24"/>
        </w:rPr>
        <w:t>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>1.Поддержать</w:t>
      </w:r>
      <w:r>
        <w:rPr>
          <w:szCs w:val="28"/>
        </w:rPr>
        <w:t xml:space="preserve"> </w:t>
      </w:r>
      <w:r>
        <w:rPr/>
        <w:t>проект федерального закона № 421869-6 "О внесении изменений в статью 7 Федерального закона "О естественных монополиях"</w:t>
      </w:r>
      <w:r>
        <w:rPr>
          <w:i/>
          <w:szCs w:val="24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Внести на рассмотрение Законодательного Собрания проект постановления Законодательного Собрания Приморского края "</w:t>
      </w:r>
      <w:r>
        <w:rPr/>
        <w:t>О проекте федерального закона № 421869-6 "О внесении изменений в статью 7 Федерального закона "О естественных монополиях"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принять указанный проект постановления Законодательного Собрания Приморского кр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</w:t>
      </w:r>
      <w:r>
        <w:rPr>
          <w:szCs w:val="28"/>
        </w:rPr>
        <w:t xml:space="preserve">Поручить депутату Законодательного Собрания, члену комитета </w:t>
        <w:br/>
        <w:t>Самсонову Артему Анатольевичу выступить на заседании Законодательного Собрания с докладом по данному вопросу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Определить время для рассмотрения Законодательным Собранием данного вопроса – 5 минут, в том числе время для доклада – </w:t>
        <w:br/>
        <w:t>1 минута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18:00Z</dcterms:created>
  <dc:creator>Printsec_a1</dc:creator>
  <dc:description/>
  <cp:keywords/>
  <dc:language>en-US</dc:language>
  <cp:lastModifiedBy>medvedev_g_v</cp:lastModifiedBy>
  <cp:lastPrinted>2013-10-23T17:05:00Z</cp:lastPrinted>
  <dcterms:modified xsi:type="dcterms:W3CDTF">2014-03-21T03:43:00Z</dcterms:modified>
  <cp:revision>9</cp:revision>
  <dc:subject/>
  <dc:title> </dc:title>
</cp:coreProperties>
</file>