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 внесен Думой Ольгинского муниципального района</w:t>
            </w:r>
          </w:p>
        </w:tc>
      </w:tr>
    </w:tbl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16" w:hRule="atLeast"/>
        </w:trPr>
        <w:tc>
          <w:tcPr>
            <w:tcW w:w="1020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ПРИЛОЖЕНИЕ №1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КОНУ ПРИМОРСКОГО КРАЯ "О РАЗГРАНИЧЕНИИ ИМУЩЕСТВА, НАХОДЯЩЕГОСЯ В МУНИЦИПАЛЬНОЙ СОБСТВЕННОСТИ, МЕЖДУ  ОЛЬГИНСКИМ МУНИЦИПАЛЬНЫМ РАЙОНОМ И  ПОСЕЛЕНИЯМИ, ОБРАЗОВАННЫМИ В ГРАНИЦАХ ОЛЬГ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приложение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Закону Приморского края от 3 декабря 2007 года № 164-КЗ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"Имущество, предназначенное для электро-, тепло-, газо- и водоснабжения населения, водоотведения, снабжения населения  топливом, для освещения улиц, населенных пунктов поселения"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</w:t>
      </w:r>
      <w:r>
        <w:rPr/>
        <w:t xml:space="preserve"> изложить в следующей редакции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1524"/>
        <w:gridCol w:w="748"/>
        <w:gridCol w:w="748"/>
        <w:gridCol w:w="748"/>
        <w:gridCol w:w="748"/>
        <w:gridCol w:w="1870"/>
        <w:gridCol w:w="1683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донасосная станция №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, р. Туман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6 - 12 следующего содержания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496"/>
        <w:gridCol w:w="748"/>
        <w:gridCol w:w="748"/>
        <w:gridCol w:w="748"/>
        <w:gridCol w:w="748"/>
        <w:gridCol w:w="1870"/>
        <w:gridCol w:w="1683"/>
      </w:tblGrid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3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лерейный водоза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, р. Туман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-х трубный подрусловой водоза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, р. Туман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донасосная станция                                     2 подъ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ужные сети электроснаб-жения 0,4 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сети электроснаб-жения 0,4 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теплоснаб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теплоснаб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725" w:firstLine="748"/>
        <w:rPr/>
      </w:pPr>
      <w:r>
        <w:rPr>
          <w:rFonts w:cs="Times New Roman" w:ascii="Times New Roman" w:hAnsi="Times New Roman"/>
          <w:sz w:val="28"/>
          <w:szCs w:val="28"/>
        </w:rPr>
        <w:t>2) в разделе «Автомобильные дороги общего пользования, мосты и иные</w:t>
      </w:r>
    </w:p>
    <w:p>
      <w:pPr>
        <w:pStyle w:val="Normal"/>
        <w:ind w:right="-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инженерные  сооружения в границах населенных пунктов поселения имущество, предназначенное для их обслуживания»:</w:t>
      </w:r>
    </w:p>
    <w:p>
      <w:pPr>
        <w:pStyle w:val="Normal"/>
        <w:ind w:right="-72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11 изложить в следующей редакции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17"/>
        <w:gridCol w:w="1786"/>
        <w:gridCol w:w="689"/>
        <w:gridCol w:w="748"/>
        <w:gridCol w:w="553"/>
        <w:gridCol w:w="553"/>
        <w:gridCol w:w="1933"/>
        <w:gridCol w:w="1671"/>
      </w:tblGrid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1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кт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ре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зер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береж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5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вод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рабель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Энергет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Normal"/>
        <w:ind w:right="-72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 12 -13 следующего содержания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3"/>
        <w:gridCol w:w="1683"/>
        <w:gridCol w:w="748"/>
        <w:gridCol w:w="748"/>
        <w:gridCol w:w="561"/>
        <w:gridCol w:w="561"/>
        <w:gridCol w:w="1870"/>
        <w:gridCol w:w="1683"/>
      </w:tblGrid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firstLine="56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firstLine="56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 дор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 ул. Адмирала Федюковск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еселый Я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рактов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изложить в следующей редакции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683"/>
        <w:gridCol w:w="748"/>
        <w:gridCol w:w="748"/>
        <w:gridCol w:w="561"/>
        <w:gridCol w:w="561"/>
        <w:gridCol w:w="1870"/>
        <w:gridCol w:w="1701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хквартир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 ул. Набереж-ная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4-5 изложить в следующей редакции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683"/>
        <w:gridCol w:w="748"/>
        <w:gridCol w:w="748"/>
        <w:gridCol w:w="561"/>
        <w:gridCol w:w="561"/>
        <w:gridCol w:w="1870"/>
        <w:gridCol w:w="1701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ьмиквартир-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 ул. Набереж-ная, 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тырехквар-тир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 ул. Набереж-ная,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3 изложить в следующей редакции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683"/>
        <w:gridCol w:w="748"/>
        <w:gridCol w:w="748"/>
        <w:gridCol w:w="561"/>
        <w:gridCol w:w="561"/>
        <w:gridCol w:w="1870"/>
        <w:gridCol w:w="1701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хквартир-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 ул. Набереж-ная,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6-17 изложить в следующей редакции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683"/>
        <w:gridCol w:w="748"/>
        <w:gridCol w:w="748"/>
        <w:gridCol w:w="561"/>
        <w:gridCol w:w="561"/>
        <w:gridCol w:w="1870"/>
        <w:gridCol w:w="1701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тырехквар-тир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 ул. Набереж-ная, 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сятиквар-тир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 ул. Набереж-ная, 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0 изложить в следующей редакции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683"/>
        <w:gridCol w:w="748"/>
        <w:gridCol w:w="748"/>
        <w:gridCol w:w="561"/>
        <w:gridCol w:w="561"/>
        <w:gridCol w:w="1870"/>
        <w:gridCol w:w="1701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хквартир-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Новая,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5 изложить в следующей редакции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683"/>
        <w:gridCol w:w="748"/>
        <w:gridCol w:w="748"/>
        <w:gridCol w:w="561"/>
        <w:gridCol w:w="561"/>
        <w:gridCol w:w="1870"/>
        <w:gridCol w:w="1701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тырехквар-тир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Заречная,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7 изложить в следующей редакции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683"/>
        <w:gridCol w:w="748"/>
        <w:gridCol w:w="748"/>
        <w:gridCol w:w="561"/>
        <w:gridCol w:w="561"/>
        <w:gridCol w:w="1870"/>
        <w:gridCol w:w="1701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тырехквар-тир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Заречная,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57 – 71 следующего содержания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7"/>
        <w:gridCol w:w="1683"/>
        <w:gridCol w:w="748"/>
        <w:gridCol w:w="748"/>
        <w:gridCol w:w="748"/>
        <w:gridCol w:w="748"/>
        <w:gridCol w:w="1683"/>
        <w:gridCol w:w="1496"/>
        <w:gridCol w:w="187"/>
      </w:tblGrid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-квартирный</w:t>
            </w:r>
          </w:p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Адмирал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юковского, 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87" w:firstLine="8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квартирный жилой 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акуш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дмирала</w:t>
            </w:r>
          </w:p>
          <w:p>
            <w:pPr>
              <w:pStyle w:val="Style14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юковского,   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35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Style14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 Ольга</w:t>
            </w:r>
          </w:p>
          <w:p>
            <w:pPr>
              <w:pStyle w:val="Style14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-квартирный</w:t>
            </w:r>
          </w:p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Адмирал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юковского,  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-квартирный</w:t>
            </w:r>
          </w:p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Адмирал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юковского,  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-квартирный</w:t>
            </w:r>
          </w:p>
          <w:p>
            <w:pPr>
              <w:pStyle w:val="ConsPlusTitle"/>
              <w:widowControl/>
              <w:ind w:left="-87" w:firstLine="8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 Адмирал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юковского,  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Адмирал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юковского,  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Адмирал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юковского, 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1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7" w:firstLine="8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хквартир-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Набереж-ная, 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хквартир-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Набереж-ная, 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ьмиквар-тир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Набереж-ная, 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хквартир-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Заводская, 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вухквартир-ный жилой 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.Трактовый,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Веселый Яр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Трактовая, 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              муниципального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ание банно-прачечного комбин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. Ракуш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е помещения №№1-4 в зд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Веселый Яр, ул. Набереж-ная,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на муниципального район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 Ольг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8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8" w:hRule="atLeast"/>
        </w:trPr>
        <w:tc>
          <w:tcPr>
            <w:tcW w:w="102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 края                                                                                В.В. Миклушевский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59:00Z</dcterms:created>
  <dc:creator>harlamova_v_m</dc:creator>
  <dc:description/>
  <dc:language>en-US</dc:language>
  <cp:lastModifiedBy>harlamova_v_m</cp:lastModifiedBy>
  <cp:lastPrinted>2013-12-03T14:10:00Z</cp:lastPrinted>
  <dcterms:modified xsi:type="dcterms:W3CDTF">2014-03-25T21:59:00Z</dcterms:modified>
  <cp:revision>2</cp:revision>
  <dc:subject/>
  <dc:title/>
</cp:coreProperties>
</file>