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ных обязательств за 2013 год департаментом по жилищно- коммунальному хозяйству и топливным ресурсам Приморского края, как главного распорядителя бюдже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мероприятия в сфере жилищно-коммунального хозяйства по ведомству 768 Департамент по ЖКХ и ТР ПК в краевом бюджете предусмотрено (с учетом последних изменений) </w:t>
      </w:r>
      <w:r>
        <w:rPr>
          <w:b/>
          <w:bCs/>
          <w:sz w:val="28"/>
          <w:szCs w:val="28"/>
        </w:rPr>
        <w:t>5 787,8 млн. руб.,</w:t>
      </w:r>
      <w:r>
        <w:rPr>
          <w:sz w:val="28"/>
          <w:szCs w:val="28"/>
        </w:rPr>
        <w:t xml:space="preserve">  исполнение составило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52,2</w:t>
      </w:r>
      <w:r>
        <w:rPr>
          <w:b/>
          <w:bCs/>
          <w:sz w:val="28"/>
          <w:szCs w:val="28"/>
        </w:rPr>
        <w:t xml:space="preserve"> млн. руб. </w:t>
      </w:r>
      <w:r>
        <w:rPr>
          <w:sz w:val="28"/>
          <w:szCs w:val="28"/>
        </w:rPr>
        <w:t>или 97,7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сновные мероприятия, финансируемые  из краевого бюджета в </w:t>
        <w:br/>
        <w:t>2013 году были направлены на реализацию положений Указа Президента Российской Федерации от 07 мая 2012 года №600. Все мероприятия реализовывались в рамках  двух государственных программ Приморского кр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«Обеспечение доступным жильем и качественными услугами ЖКХ населения Приморского края» на 2013-2017 годы</w:t>
      </w:r>
      <w:r>
        <w:rPr>
          <w:sz w:val="28"/>
          <w:szCs w:val="28"/>
        </w:rPr>
        <w:t xml:space="preserve"> (постановление Администрации Приморского края от 07.12.2012 № 398-па) 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«Энергоэффективность, развитие газоснабжения и энергетики в Приморском крае» на 2013 - 2017 годы </w:t>
      </w:r>
      <w:r>
        <w:rPr>
          <w:sz w:val="28"/>
          <w:szCs w:val="28"/>
        </w:rPr>
        <w:t>(постановление Администрации Приморского края от 07.12.2012 № 390-п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ограмма «Обеспечение доступным жильем и качественными услугами ЖКХ населения Приморского края» на 2013-2017 годы  реализуется департаментом по основны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ереселение граждан из аварийного жилищного фонда в Приморском крае» на 2013-2017 год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ьные мероприятия по финансированию капитального ремонта многоквартирных домов из краевого бюджета, в том числе с участием средств государственной корпорации Фонд содействия реформированию ЖК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дпрограмма «Чистая вода Приморского кра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мероприятия по возмещению затрат или недополученных доходов организаций, связанных с приобретением топлива и установлением льготных тарифов на электрическую энергию, вырабатываемую ДЭС, для населения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льем отдельных категорий граждан (приобретение жилья гражданам, уволенным с военной службы)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Переселение граждан из аварийного жилищного фонда в Приморском крае» на 2013-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ликвидации аварийного жилищного фонда в 2013 году департаментом активно реализовывалась мероприятия по переселению граждан из аварийного жилищного фонд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ршена программа 2012-2013 годов, в соответствии  с которой переселено 593 человекаиз 32 аварийных домов, в 215 квартир площадью 9,34 тыс. кв. м в 11 построенных многоквартирных домах общей стоимостью  290,15 млн. руб. </w:t>
      </w:r>
      <w:r>
        <w:rPr>
          <w:bCs/>
          <w:sz w:val="28"/>
          <w:szCs w:val="28"/>
        </w:rPr>
        <w:t>в том числ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 Фонда ЖКХ - 194,18 млн. руб., </w:t>
        <w:br/>
        <w:t>средства местных бюджетов - 95,97 млн. руб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и программы: городские округа - Арсеньевский, Артемовский, Дальнереченский и Лесозаводский, Смоляниновское ГП  Шкотовского муниципального района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3 мая 2013 года Фондом ЖКХ одобрена заявка Приморского края </w:t>
        <w:br/>
        <w:t xml:space="preserve">на предоставление финансовой поддержки за счет средств Фонда ЖКХ </w:t>
        <w:br/>
        <w:t xml:space="preserve">для реализации меро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этапа пятилетней программы «Переселение граждан из аварийного жилищного фонда в Приморском крае» на 2013-2017 год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граммы реализуется в 2013–2014 годах </w:t>
        <w:br/>
        <w:t xml:space="preserve">на территории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муниципальных образовани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На данном этапе предусматривается переселить из </w:t>
      </w:r>
      <w:r>
        <w:rPr>
          <w:b/>
          <w:sz w:val="28"/>
          <w:szCs w:val="28"/>
        </w:rPr>
        <w:t xml:space="preserve">208 </w:t>
      </w:r>
      <w:r>
        <w:rPr>
          <w:sz w:val="28"/>
          <w:szCs w:val="28"/>
        </w:rPr>
        <w:t xml:space="preserve">аварийных домов (36,1% от планового объёма программы) </w:t>
      </w:r>
      <w:r>
        <w:rPr>
          <w:b/>
          <w:sz w:val="28"/>
          <w:szCs w:val="28"/>
        </w:rPr>
        <w:t>2 936</w:t>
      </w:r>
      <w:r>
        <w:rPr>
          <w:sz w:val="28"/>
          <w:szCs w:val="28"/>
        </w:rPr>
        <w:t xml:space="preserve"> жителей (37,27%), проживающих в </w:t>
      </w:r>
      <w:r>
        <w:rPr>
          <w:b/>
          <w:sz w:val="28"/>
          <w:szCs w:val="28"/>
        </w:rPr>
        <w:t>1 283</w:t>
      </w:r>
      <w:r>
        <w:rPr>
          <w:sz w:val="28"/>
          <w:szCs w:val="28"/>
        </w:rPr>
        <w:t xml:space="preserve"> жилых помещениях (34,91%) общей площадью </w:t>
        <w:br/>
      </w:r>
      <w:r>
        <w:rPr>
          <w:b/>
          <w:sz w:val="28"/>
          <w:szCs w:val="28"/>
        </w:rPr>
        <w:t>50,47</w:t>
      </w:r>
      <w:r>
        <w:rPr>
          <w:sz w:val="28"/>
          <w:szCs w:val="28"/>
        </w:rPr>
        <w:t xml:space="preserve"> тыс. кв. м (34,85%). </w:t>
      </w:r>
      <w:r>
        <w:rPr>
          <w:spacing w:val="-8"/>
          <w:sz w:val="28"/>
          <w:szCs w:val="28"/>
        </w:rPr>
        <w:t xml:space="preserve">Объём финансирования мероприятий первого этапа составляет </w:t>
      </w:r>
      <w:r>
        <w:rPr>
          <w:b/>
          <w:spacing w:val="-8"/>
          <w:sz w:val="28"/>
          <w:szCs w:val="28"/>
        </w:rPr>
        <w:t>1 922,44</w:t>
      </w:r>
      <w:r>
        <w:rPr>
          <w:spacing w:val="-8"/>
          <w:sz w:val="28"/>
          <w:szCs w:val="28"/>
        </w:rPr>
        <w:t xml:space="preserve"> млн. руб. (краевой бюджет – </w:t>
      </w:r>
      <w:r>
        <w:rPr>
          <w:b/>
          <w:spacing w:val="-8"/>
          <w:sz w:val="28"/>
          <w:szCs w:val="28"/>
        </w:rPr>
        <w:t>382,40</w:t>
      </w:r>
      <w:r>
        <w:rPr>
          <w:spacing w:val="-8"/>
          <w:sz w:val="28"/>
          <w:szCs w:val="28"/>
        </w:rPr>
        <w:t xml:space="preserve"> млн. рублей, Фонд – </w:t>
        <w:br/>
      </w:r>
      <w:r>
        <w:rPr>
          <w:b/>
          <w:spacing w:val="-8"/>
          <w:sz w:val="28"/>
          <w:szCs w:val="28"/>
        </w:rPr>
        <w:t>938,05</w:t>
      </w:r>
      <w:r>
        <w:rPr>
          <w:spacing w:val="-8"/>
          <w:sz w:val="28"/>
          <w:szCs w:val="28"/>
        </w:rPr>
        <w:t xml:space="preserve"> млн. рублей, местный бюджет – </w:t>
      </w:r>
      <w:r>
        <w:rPr>
          <w:b/>
          <w:spacing w:val="-8"/>
          <w:sz w:val="28"/>
          <w:szCs w:val="28"/>
        </w:rPr>
        <w:t>601,99</w:t>
      </w:r>
      <w:r>
        <w:rPr>
          <w:spacing w:val="-8"/>
          <w:sz w:val="28"/>
          <w:szCs w:val="28"/>
        </w:rPr>
        <w:t xml:space="preserve"> млн. рублей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Участниками первого этапа программы заключены контракты </w:t>
        <w:br/>
        <w:t xml:space="preserve">на приобретение (строительство) </w:t>
      </w:r>
      <w:r>
        <w:rPr>
          <w:b/>
          <w:sz w:val="28"/>
          <w:szCs w:val="28"/>
        </w:rPr>
        <w:t>1 274</w:t>
      </w:r>
      <w:r>
        <w:rPr>
          <w:sz w:val="28"/>
          <w:szCs w:val="28"/>
        </w:rPr>
        <w:t xml:space="preserve"> жилых помещений </w:t>
        <w:br/>
        <w:t>(</w:t>
      </w:r>
      <w:r>
        <w:rPr>
          <w:b/>
          <w:sz w:val="28"/>
          <w:szCs w:val="28"/>
        </w:rPr>
        <w:t>99%</w:t>
      </w:r>
      <w:r>
        <w:rPr>
          <w:sz w:val="28"/>
          <w:szCs w:val="28"/>
        </w:rPr>
        <w:t xml:space="preserve"> от планового объёма первого этапа)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ется строительство 49 малоэтажных многоквартирных домов. </w:t>
        <w:br/>
        <w:t xml:space="preserve">Строительная готовность строящихся домов от 4% до 92 %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Уссуриийском ГО введено в эксплуатацию 3 дома (135 квартир), приобретены жилые помещения в уже веденых в эксплуатацию домах</w:t>
        <w:br/>
        <w:t>в Лесозаводском ГО 15 квартир и ГО Спасск- Дальний 18 квартир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проведению капитального ремонта многоквартирных домов в Приморском крае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на территории 28 муниципальных образований края в рамках реализации подпрограммы «Проведение капитального ремонта многоквартирных домов в Приморском крае» на 2013 – 2015 годы (185-ФЗ)</w:t>
        <w:br/>
        <w:t xml:space="preserve">и отдельного мероприятия «Капитальный ремонт многоквартирных домов, не вошедших в подпрограмму «Проведение капитального ремонта многоквартирных домов в  Приморском  крае» на 2013 - 2015 годы» Государственной программы Приморского края «Обеспечение доступным жильем и качественными услугами ЖКХ населения Приморского края» на 2013-2017 годы проведен капитальный ремонт  </w:t>
      </w:r>
      <w:r>
        <w:rPr>
          <w:b/>
          <w:sz w:val="28"/>
          <w:szCs w:val="28"/>
        </w:rPr>
        <w:t>323 МКД</w:t>
      </w:r>
      <w:r>
        <w:rPr>
          <w:sz w:val="28"/>
          <w:szCs w:val="28"/>
        </w:rPr>
        <w:t xml:space="preserve"> общей площадью </w:t>
      </w:r>
      <w:r>
        <w:rPr>
          <w:b/>
          <w:sz w:val="28"/>
          <w:szCs w:val="28"/>
        </w:rPr>
        <w:t>1,06 млн. кв. м</w:t>
      </w:r>
      <w:r>
        <w:rPr>
          <w:sz w:val="28"/>
          <w:szCs w:val="28"/>
        </w:rPr>
        <w:t xml:space="preserve">. Стоимость работ составила </w:t>
      </w:r>
      <w:r>
        <w:rPr>
          <w:b/>
          <w:sz w:val="28"/>
          <w:szCs w:val="28"/>
        </w:rPr>
        <w:t>736,6 млн. рублей</w:t>
      </w:r>
      <w:r>
        <w:rPr>
          <w:sz w:val="28"/>
          <w:szCs w:val="28"/>
        </w:rPr>
        <w:t>, (выполнение 100%) в том числе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7,8 млн. руб.</w:t>
      </w:r>
      <w:r>
        <w:rPr>
          <w:sz w:val="28"/>
          <w:szCs w:val="28"/>
        </w:rPr>
        <w:t xml:space="preserve"> средства Фонда,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30,3 млн. руб</w:t>
      </w:r>
      <w:r>
        <w:rPr>
          <w:sz w:val="28"/>
          <w:szCs w:val="28"/>
        </w:rPr>
        <w:t>. средства краевого бюджета,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37,2 млн. руб</w:t>
      </w:r>
      <w:r>
        <w:rPr>
          <w:sz w:val="28"/>
          <w:szCs w:val="28"/>
        </w:rPr>
        <w:t xml:space="preserve">. средства местных бюджетов,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71,3 млн. руб.</w:t>
      </w:r>
      <w:r>
        <w:rPr>
          <w:sz w:val="28"/>
          <w:szCs w:val="28"/>
        </w:rPr>
        <w:t xml:space="preserve"> средства собственников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илищные условия улучшили </w:t>
      </w:r>
      <w:r>
        <w:rPr>
          <w:b/>
          <w:sz w:val="28"/>
          <w:szCs w:val="28"/>
        </w:rPr>
        <w:t>40,1 тыс</w:t>
      </w:r>
      <w:r>
        <w:rPr>
          <w:sz w:val="28"/>
          <w:szCs w:val="28"/>
        </w:rPr>
        <w:t>. человек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 муниципальных образований, принявшие участие в подпрограмме проведения капитального ремонта МКД в 2013 году (185-ФЗ) и 21 муниципальное образование, приняли участие в отдельном мероприятии по проведению капитального ремонта МКД в 2013 году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Чистая вода Приморского края» на 2013-2017 гг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решения вопроса по снижению ветхости объектов и повышения качества предоставления услуг водоснабжения и водоотведения населению Приморского края в 2013 году реализованы мероприятия </w:t>
        <w:br/>
        <w:t xml:space="preserve">по модернизации, реконструкции и капитальному ремонту систем водоснабжения и водоотведения по подпрограмме «Чистая вода Приморского края» на 2013-2017 годы государственной программы, в рамках которой было выполнены мероприятия по 15 объектам водопроводно-канализационного хозяйства в 12 муниципальных образованиях края на общую сумму </w:t>
        <w:br/>
      </w:r>
      <w:r>
        <w:rPr>
          <w:b/>
          <w:bCs/>
          <w:sz w:val="28"/>
          <w:szCs w:val="28"/>
        </w:rPr>
        <w:t xml:space="preserve">субсидий краевого бюджета 25,86 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нено 8,4 км сетей водоснабжения водоотведения, проведен капитальный ремонт 18 насосных станций,</w:t>
      </w:r>
      <w:r>
        <w:rPr>
          <w:sz w:val="28"/>
          <w:szCs w:val="28"/>
          <w:lang w:eastAsia="en-US"/>
        </w:rPr>
        <w:t xml:space="preserve"> снижено потерь воды в сетях </w:t>
        <w:br/>
        <w:t>на 9,4 тыс.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й подпрограммы не выполнены в полном объеме мероприятия по 2-м муниципальным образованиям края (Светлогорское СП, Хвалынское СП - не проведены конкурсы) на общую сумму 15,13 млн. рублей. Так же не в полном объеме выполнены мероприятия по объектам </w:t>
        <w:br/>
        <w:t xml:space="preserve">КГУП «Приморский водоканал» в связи с несвоевременным выполнением работ и предоставлением соответствующих документов на финансирование </w:t>
        <w:br/>
        <w:t>на сумму 26,4 млн. рублей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8"/>
          <w:szCs w:val="28"/>
        </w:rPr>
        <w:t>Общий объем неосвоенных средств краевого бюджета по подпрограмме «Чистая вода Приморского края» в 2013 году составил 41,5 млн. рублей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ероприятия по возмещению затрат или недополученных доходов организаций, связанных с приобретением топлива и установлением льготных тарифов на электрическую энергию, вырабатываемую ДЭС, дл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платежей населения Приморского края </w:t>
        <w:br/>
        <w:t xml:space="preserve">на электрическую энергию, вырабатываемую от дизельных электростанций, </w:t>
        <w:br/>
        <w:t xml:space="preserve">на территориях Дальнереченского, Красноармейского, Партизанского, Тернейского, Чугуевского, Пожарского муниципальных районах электроснабжающим организациям в 2013 году предоставлены субсидии </w:t>
        <w:br/>
        <w:t>в размере 338,0 млн. руб. (освоение 100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теплоснабжающим организациям затрат, связанных </w:t>
        <w:br/>
        <w:t xml:space="preserve">с приобретением нефтепродуктов, с целью покрытия убытков из-за разницы фактической стоимости топлива и учтенной в тарифах на тепловую энергию, </w:t>
        <w:br/>
        <w:t>в 2013 году из краевого бюджета выделены средства в размере 2 277,8 млн. руб. (освоение 100%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жильем отдельных категорий граждан (приобретение жилья гражданам, уволенным с военной службы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я 2013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о продолжено выполнение мероприятий </w:t>
        <w:br/>
        <w:t xml:space="preserve">по обеспечению граждан, уволенных с военной службы (службы), </w:t>
        <w:br/>
        <w:t xml:space="preserve">и приравненным к ним лиц. Объем субвенций, подтвержденный </w:t>
        <w:br/>
        <w:t xml:space="preserve">к использованию в 2013 году на эти цели, из федерального бюджета Приморскому краю составил 119,3 млн. руб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115 семей улучшили жилищные усло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2" w:right="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7 гражданами реализовано </w:t>
      </w:r>
      <w:r>
        <w:rPr>
          <w:b/>
          <w:sz w:val="28"/>
          <w:szCs w:val="28"/>
        </w:rPr>
        <w:t>единовременной денежной выплаты на приобретение или строительство жилья</w:t>
      </w:r>
      <w:r>
        <w:rPr>
          <w:sz w:val="28"/>
          <w:szCs w:val="28"/>
        </w:rPr>
        <w:t xml:space="preserve"> 36 858 275,50 рублей, приобретено жилых помещений площадью 847,3 кв. метр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2" w:right="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8 гражданам </w:t>
      </w:r>
      <w:r>
        <w:rPr>
          <w:b/>
          <w:sz w:val="28"/>
          <w:szCs w:val="28"/>
        </w:rPr>
        <w:t>предоставлены жилые помещения в собственность бесплатно</w:t>
      </w:r>
      <w:r>
        <w:rPr>
          <w:sz w:val="28"/>
          <w:szCs w:val="28"/>
        </w:rPr>
        <w:t xml:space="preserve"> общей площадью 5440,2 кв. метров (в счет оплаченных в 2012 году государственного и муниципальных контрактов на строительство (приобретение) жилых помещений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бюджета 201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отрено – 70 844 939,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ение составило 7 346 556,50 руб. (10,37 % от утвержденных бюджетных назначений)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890 777,00 рублей (7,41 % от утвержденных бюджетных назначений) - предоставление единовременной выплаты (субвенции муниципальным образованиям на обеспечение жильем военнослужащих, подлежащих увольнению с военной службы и приравненных к ним лиц) осуществлялось после вынесения судебных решений в пользу граждан нуждающихся в жилых помещениях. За отчетный период в целях исполнения решения суда было удовлетворено одно исковое заявление на выплату  взыскателю единовременной денежной выплаты на приобретение или строительство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 455 779,00 рублей (12,04 % от утвержденных бюджетных назначений) -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единовременной выплаты (субвенции муниципальным образованиям на обеспечение жильем военнослужащих, подлежащих увольнению с военной службы, граждан уволенных с военной службы и приравненных к ним лиц) осуществлялось после предоставления гражданами необходимого пакета документов в соответствии с постановлением Губернатора Приморского края от 09 сентября 2011 года № 48-пг "О порядке формирования уполномоченными органами местного самоуправления списков граждан, уволенных с военной службы (службы) и приравненных к ним лиц, изъявивших желание об обеспечении их жилыми помещениями" (далее - 48-пг) в уполномоченный орган местного самоуправления и поставки их на учет в качестве нуждающихся в жилых помещениях, а также включенных в сводный список граждан, сформированный департаментом по жилищно-коммунальному хозяйству и топливным ресурсам Приморского края. Уполномоченными органами местного самоуправления представлялись документы не в полном объеме и не соответствующие требованиям 48-пг, следовательно, служили основанием для отказа во включение в сводный список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 процент исполнения обусловлен не предоставлением гражданами в органы местного самоуправления необходимого пакета документов для включения в сводный список по Приморскому краю граждан, уволенных с военной службы (службы), и приравненных к ним лиц, изъявивших желание об обеспечении жилым помещением и отсутствием решений су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" w:firstLine="709"/>
        <w:jc w:val="both"/>
        <w:rPr/>
      </w:pPr>
      <w:r>
        <w:rPr>
          <w:sz w:val="28"/>
          <w:szCs w:val="28"/>
        </w:rPr>
        <w:t xml:space="preserve">Объем неизрасходованных субвенций, возвращенных </w:t>
        <w:br/>
        <w:t>в федеральный бюджет, составил – 84 88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4,00 руб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Рамках Программы «Энергоэффективность, развитие газоснабжения и энергетики в Приморском крае» на 2013 - 2017 годы департаментом реализуется подпрограмма «энергоресурсосбережение и модернизация объектов коммунальной инфраструктуры Приморского края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следующим направлениям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энергоресурсосбережение и модернизация объектов коммунальной инфраструктуры Приморского края» (перевод котельных с мазута на твердое топливо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нергосбережение и повышение энергетической эффективности систем коммунальной инфраструктур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рамках данной подпрограммы проведены мероприятия </w:t>
        <w:br/>
        <w:t>по капитальному ремонту систем коммунальной инфраструктуры в 20 муниципальных образованиях края на общую сумму 1 304,6 млн. руб. (98,21%)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62,5 млн. руб.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A3DC1"/>
          <w:sz w:val="2"/>
          <w:szCs w:val="2"/>
          <w:lang w:val="en-US" w:eastAsia="en-US"/>
        </w:rPr>
      </w:pPr>
      <w:r>
        <w:rPr>
          <w:sz w:val="28"/>
          <w:szCs w:val="28"/>
        </w:rPr>
        <w:t>за счет средств краевого бюджета – 1 242,1 млн. руб.;</w:t>
      </w:r>
      <w:r>
        <w:rPr>
          <w:rFonts w:cs="Arial" w:ascii="Arial" w:hAnsi="Arial"/>
          <w:color w:val="1A3DC1"/>
          <w:sz w:val="2"/>
          <w:szCs w:val="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меропри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крыто 14 нерентабельных котель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конструировано 38 объектов 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менено 64,2 км инженерных с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остигнуто снижение потребления мазута на 12,1 тыс. тонн.</w:t>
      </w:r>
    </w:p>
    <w:p>
      <w:pPr>
        <w:pStyle w:val="Normal"/>
        <w:autoSpaceDE w:val="false"/>
        <w:spacing w:lineRule="auto" w:line="360"/>
        <w:ind w:right="18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при приобретении топлива для котельных края составило порядка 563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анной подпрограммы не в полном объеме выполнены мероприятия по 7-ми муниципальным образованиям края на общую сумму 23,75 млн. рублей. Основной причиной неосвоения средств является </w:t>
        <w:br/>
        <w:t xml:space="preserve">не своевременное завершение работ, а так же снижение стоимости работ </w:t>
        <w:br/>
        <w:t>по итогам проведенных конкурсных отборов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1:00Z</dcterms:created>
  <dc:creator>Scherbakova_LV</dc:creator>
  <dc:description/>
  <dc:language>en-US</dc:language>
  <cp:lastModifiedBy>Вдовенко</cp:lastModifiedBy>
  <cp:lastPrinted>2014-03-28T15:31:00Z</cp:lastPrinted>
  <dcterms:modified xsi:type="dcterms:W3CDTF">2014-03-28T04:31:00Z</dcterms:modified>
  <cp:revision>2</cp:revision>
  <dc:subject/>
  <dc:title>Слайд № 1-титул</dc:title>
</cp:coreProperties>
</file>