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1.04.2014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20"/>
        <w:gridCol w:w="3600"/>
        <w:gridCol w:w="1440"/>
        <w:gridCol w:w="1560"/>
        <w:gridCol w:w="3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, 2014, № 70, стр. 56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1)статью 30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bCs/>
                <w:sz w:val="24"/>
                <w:szCs w:val="24"/>
              </w:rPr>
              <w:t>"СТАТЬЯ 30. ОРГАНЫ УПРАВЛЕНИЯ РЕГИОНАЛЬНОГО ОПЕРАТОРА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ми управления регионального оператора являются попечительский совет регионального оператора (далее – попечительский совет), правление регионального оператора (далее – правление) и генеральный директор регионального оператора (далее – генеральный директор)."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в статье 31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)в части 1 слово "контроль" заменить словом "надзор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б)в части 8 после слов "Решения, оформленные протоколом, являются обязательными для" дополнить словами "правления 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в)дополнить частью 11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"11.Членам попечительского совета запрещено одновременно являться членом правления или занимать должность генерального директора."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в статье 32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в части 1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ункт 1 признать утратившим сил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ункт 3 признать утратившим сил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б)в части 2 после слов "предусмотренных настоящим Законом" слова ", генеральному директору" заменить словами "иным органам управления регионального оператор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в)часть 3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"3.Попечительский совет вправе запрашивать любую необходимую информацию у правления и генерального директора.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4)дополнить статьей 3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"СТАТЬЯ 3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. ПРАВЛ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1.Правление является коллегиальным органом управления регионального опера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равление действует на общественных начал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Состав правления, срок полномочий членов, порядок прекращения полномочий, в том числе досрочного, утверждается Губернатором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Руководство правлением осуществляет председатель правления, назначенный Губернатором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Регламентация деятельности правления, в том числе установление сроков, порядка созыва и проведения заседаний правления, определяется в соответствии с положением о правлении, утвержденным попечительским сове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Правление правомочно принимать решения, если на его заседании присутствует не менее двух третей его членов. Решения правления принимаются двумя третями голосов от числа присутствующих членов 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Заседание правления проводится председателем правления или уполномоченным, а в его отсутствие – лицом, уполномоченным председателем прав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Решение правления оформляется протоколом, который подписывается председательствующим на соответствующем заседании правления. После заседания протокол представляется членам правления, в попечительский совет, в аудиторскую организацию, проводящую ежегодный обязательный аудит ведения бухгалтерского учета и финансовой (бухгалтерской) отчетности регионального оператора.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5)дополнить статьей 32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"СТАТЬЯ 32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. ПОЛНОМОЧИЯ ПРАВЛЕ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 выполнении региональным оператором возложенных на него функций правл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определяет приоритетные направления деятельности регионального оператора, принципы формирования, использования средств регионального оператора и его имуще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рассматривает и утверждает предложения по привлечению дополнительных источников финансирования мероприятий в области поддержания и реформирования жилищно-коммунального хозяй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утверждает годовой отчет регионального операто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утверждает порядок мониторинга за исполнением региональных программ, реализуемых региональным оператор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утверждает финансовый план доходов и расходов (бюджета) регионального оператора, в том числе сметы административно-хозяйственных расходов, в пределах объема, утвержденного попечительским сове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утверждает штатное расписание регионального оператора, определяет правила внутреннего трудового распорядка (права и обязанности работников регионального оператора, размер и формы оплаты труда работников регионального оператор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утверждает организационную структуру регионального операто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заключает трудовой договор с единоличным исполнительным органом управления регионального оператора – генеральным директором, вносит изменения в указанный трудовой договор и расторгает е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утверждает аудиторскую организацию, отобранную на конкурсной основе, для проведения ежегодного обязательного аудита ведения бухгалтерского учета и финансовой (бухгалтерской) отчетности регионального оператора, а также рассматривает и принимает решения по результатам ревизий и иных проверок деятельности регионального операто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)рассматривает не реже одного раза в полгода информацию правления о результатах деятельности регионального оператора, результатах предоставления финансовой поддержки за счет средств регионального оператора и вырабатывает свои рекомендации по итогам рассмотрения указанной информ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)вносит изменения в устав регионального операто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)осуществляет иные полномочия, предусмотренные Законом и уставом регионального оператора, не отнесенные к полномочиям других органов управления регионального оператора.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в статье 33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в части 3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2 дополнить словами "и правления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ункте 6 после слов "попечительского совета" дополнить словами "и правления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10 дополнить словами "и правления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часть 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4.Генеральный директор несет перед попечительским советом и правлением ответственность за выполнение решений, принятых соответственно попечительским советом и правлением.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часть 5 изложить в следующей редакции:</w:t>
            </w:r>
          </w:p>
          <w:p>
            <w:pPr>
              <w:pStyle w:val="Normal"/>
              <w:ind w:firstLine="49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5.Генеральный директор имеет право присутствовать на любых заседаниях попечительского совета и правления и выступать по всем вопросам, включенным в повестку заседаний попечительского совета и правления."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ю 1 изложить в новой редак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"СТАТЬ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, 2014, № 70, стр. 56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ункт 1 части 4 статьи 12</w:t>
            </w:r>
            <w:r>
              <w:rPr>
                <w:bCs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"1)многоквартирный дом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длежит капитальному ремонту за счет средств местного бюджета на основании решения суда, но только по тем видам услуг и (или) работ, по которым такое судебное решение вступило в законную силу и если со дня его вступления в силу прошло не менее трех лет, в течение которых исполнительный лист, выданный на основании этого решения, не предъявлен к исполнению;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в статье 30 после слова "являются" дополнить словами "правление регионального оператора (далее – правление),</w:t>
            </w:r>
            <w:r>
              <w:rPr>
                <w:bCs/>
                <w:sz w:val="24"/>
                <w:szCs w:val="24"/>
              </w:rPr>
              <w:t>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3)дополнить статьей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"СТАТ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РАВЛЕНИЕ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.Правление является коллегиальным высшим органом управления регионального оператора, которое обеспечивает соблюдение региональным оператором цели, в рамках которой он был создан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2.Правление создается на срок деятельности регионального оператора и действует на общественных началах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3.В состав правления входят представители учредителя и органов исполнительной власти Приморского края, осуществляющих права учредител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4.Состав правления утверждается приказом органа исполнительной власти Приморского края, осуществляющего деятельность в области жилищно-коммунального хозяйств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5.Руководство правлением осуществляет председатель правления, а в его отсутствие – заместитель председателя правлени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6.Председатель правления и заместитель председателя правления избираются из числа членов правления на первом заседании правления простым большинством голосов от присутствующих на заседании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7.Заседания правления проводятся не реже одного раза в квартал. Внеплановые заседания могут проводиться по инициативе любого из членов правления, попечительского совета, генерального директор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8.Заседания правления созываются его председателем (заместителем председателя) позднее, чем за 5 дней до даты его проведения посредством почтовой связи, электронной почты, телеграммой, телефонограммой или иным способом, подтверждающим получение адресатом информации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9.Заседания правления являются правомочными, если на заседании присутствует более половины членов правлени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0.Каждый член правления обладает одним голосом. Передача голоса одним членом правления другому члену не допускаетс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11.Решения правления по вопросам исключительной компетенции принимаются квалифицированным большинством голосов в две трети членов правления. 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Решения правления оформляются протоколом заседания правления, который составляется в течение пяти рабочих дней после проведения заседания правления и подписываются председателем правления (в случае его отсутствия – заместителем председателя правления) и секретарем заседания правлени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Порядок работы правления (регламент) утверждается решением правления на заседании, на котором присутствует не менее двух трети членов состава правления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4)дополнить статьей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"СТАТЬ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ПОЛНОМОЧИЯ ПРАВЛЕНИЯ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.К исключительным полномочиям правления относятс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внесение изменений в устав регионального оператора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определение приоритетных направлений деятельности регионального оператора, принципов формирования, использования средств регионального оператора и его имущества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образование исполнительных органов регионального оператора и досрочное прекращение их полномочий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годового отчета </w:t>
            </w:r>
            <w:r>
              <w:rPr>
                <w:sz w:val="24"/>
                <w:szCs w:val="24"/>
              </w:rPr>
              <w:t>регионального оператор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реорганизация регионального оператор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2.Передача полномочий правления другим органам управления регионального оператора не допускаетс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3.Правление вправе запрашивать любую необходимую информацию от органов управления регионального оператора.";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в статье 31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а)в части 1 статьи 31 слово "контроль" заменить словом "надзор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3.</w:t>
            </w: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на должность и освобождается от должности Губернатором Приморского края из членов попечительского совета по его предложению. 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на 3 года.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, ранее назначенного на эту должность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ч</w:t>
            </w:r>
            <w:r>
              <w:rPr>
                <w:sz w:val="24"/>
                <w:szCs w:val="24"/>
              </w:rPr>
              <w:t>асть 4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4.Состав попечительского совета, срок полномочий членов, порядок прекращения полномочий, в том числе досрочного, утверждаются Губернатором Приморского края. В состав попечительского совета, помимо председателя попечительского совета, включаютс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)два депутата по представлению Законодательного Собрания Приморского края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2)представитель от органа исполнительной власти Приморского края, осуществляющего деятельность в области жилищно-коммунального хозяйства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3)представитель от органа государственного жилищного надзора Приморского края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4)два члена по представлению совета муниципальных образований Приморского края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5)представитель</w:t>
            </w:r>
            <w:r>
              <w:rPr>
                <w:color w:val="000000"/>
                <w:sz w:val="24"/>
                <w:szCs w:val="24"/>
              </w:rPr>
              <w:t xml:space="preserve"> по представлению </w:t>
            </w:r>
            <w:r>
              <w:rPr>
                <w:sz w:val="24"/>
                <w:szCs w:val="24"/>
              </w:rPr>
              <w:t>общественного экспертного совета по качеству услуг жилищно-коммунального хозяйства в Приморском крае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6)представитель по представлению Общественной палаты Приморского кра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Из числа членов попечительского совета выбирается заместитель председателя попечительского совет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номочия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в отношении которых поданы представления о досрочном прекращении их полномочий, прекращаются с даты назначения новых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.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)в</w:t>
            </w:r>
            <w:r>
              <w:rPr>
                <w:sz w:val="24"/>
                <w:szCs w:val="24"/>
              </w:rPr>
              <w:t xml:space="preserve"> части 5 после слова "председателем" дополнить словами ", заместителем председателя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ч</w:t>
            </w:r>
            <w:r>
              <w:rPr>
                <w:sz w:val="24"/>
                <w:szCs w:val="24"/>
              </w:rPr>
              <w:t>асть 7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Заседание попечительского совета проводится председателем попечительского совета, а в его отсутствие заместителем председателя попечительского совета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е)в части 8 статьи 31 после слов "являются обязательными для" дополнить словами "правления и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)</w:t>
            </w:r>
            <w:r>
              <w:rPr>
                <w:sz w:val="24"/>
                <w:szCs w:val="24"/>
              </w:rPr>
              <w:t>дополнить частью 11 следующего содержани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11.Членам попечительского совета запрещено одновременно являться членом правления или занимать должность генерального директора.";</w:t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в статье 32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а)в части 1 пункты 1 и 3 признать утратившими силу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б)в части 2 слова "генеральному директору" заменить словами "иным органам управления регионального оператора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в)в части 3 после слов "необходимую информацию у" добавить слова "правления и";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в статье 33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1.Руководство текущей деятельностью регионального оператора осуществляет генеральный директор, который назначается и освобождается от должности правлением регионального оператора сроком на 3 года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б)в пункте 2 части 3 после слова "решений" дополнить словами "правления и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в)пункт 6 части 3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6)обеспечивает условия для работы правления и попечительского совета, организует реализацию мероприятий, утвержденных правлением и попечительским советом;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г)в пункте 10 части 3 после слова "компетенции" добавить слова "правления и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д)часть 4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4.Генеральный директор несет перед правлением и попечительским советом ответственность за выполнение решений, принятых соответственно правлением и попечительским советом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е)часть 5 изложить в следующей редакции: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Генеральный директор имеет право присутствовать на любых заседаниях правления и попечительского совета, выступать по всем вопросам, включенным в повестку заседаний правления и попечительского совета."."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, 2014, № 70, стр. 56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ункт 1 части 4 статьи 12</w:t>
            </w:r>
            <w:r>
              <w:rPr>
                <w:bCs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"1)многоквартирный дом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длежит капитальному ремонту за счет средств местного бюджета на основании решения суда, но только по тем видам услуг и (или) работ, по которым такое судебное решение вступило в законную силу и если со дня его вступления в силу прошло не менее трех лет, в течение которых исполнительный лист, выданный на основании этого решения, не предъявлен к исполнению;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в статье 30 после слова "являются" дополнить словами "правление регионального оператора (далее – правление),</w:t>
            </w:r>
            <w:r>
              <w:rPr>
                <w:bCs/>
                <w:sz w:val="24"/>
                <w:szCs w:val="24"/>
              </w:rPr>
              <w:t>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3)дополнить статьей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"СТАТ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РАВЛЕНИЕ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.Правление является коллегиальным высшим органом управления регионального оператора, которое обеспечивает соблюдение региональным оператором цели, в рамках которой он был создан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2.Правление создается на срок деятельности регионального оператора и действует на общественных началах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3.В состав правления входят представители учредителя и органов исполнительной власти Приморского края, осуществляющих права учредител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4.Состав правления утверждается приказом органа исполнительной власти Приморского края, осуществляющего деятельность в области жилищно-коммунального хозяйств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5.Руководство правлением осуществляет председатель правления, а в его отсутствие – заместитель председателя правлени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6.Председатель правления и заместитель председателя правления избираются из числа членов правления на первом заседании правления простым большинством голосов от присутствующих на заседании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7.Заседания правления проводятся не реже одного раза в квартал. Внеплановые заседания могут проводиться по инициативе любого из членов правления, попечительского совета, генерального директор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8.Заседания правления созываются его председателем (заместителем председателя) позднее, чем за 5 дней до даты его проведения посредством почтовой связи, электронной почты, телеграммой, телефонограммой или иным способом, подтверждающим получение адресатом информации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9.Заседания правления являются правомочными, если на заседании присутствует более половины членов правлени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0.Каждый член правления обладает одним голосом. Передача голоса одним членом правления другому члену не допускаетс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11.Решения правления по вопросам исключительной компетенции принимаются квалифицированным большинством голосов в две трети членов правления. 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Решения правления оформляются протоколом заседания правления, который составляется в течение пяти рабочих дней после проведения заседания правления и подписываются председателем правления (в случае его отсутствия – заместителем председателя правления) и секретарем заседания правлени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Порядок работы правления (регламент) утверждается решением правления на заседании, на котором присутствует не менее двух трети членов состава правления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4)дополнить статьей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 xml:space="preserve">"СТАТЬЯ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ПОЛНОМОЧИЯ ПРАВЛЕНИЯ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.К исключительным полномочиям правления относятс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внесение изменений в устав регионального оператора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определение приоритетных направлений деятельности регионального оператора, принципов формирования, использования средств регионального оператора и его имущества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образование исполнительных органов регионального оператора и досрочное прекращение их полномочий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годового отчета </w:t>
            </w:r>
            <w:r>
              <w:rPr>
                <w:sz w:val="24"/>
                <w:szCs w:val="24"/>
              </w:rPr>
              <w:t>регионального оператор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реорганизация регионального оператор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2.Передача полномочий правления другим органам управления регионального оператора не допускаетс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3.Правление вправе запрашивать любую необходимую информацию от органов управления регионального оператора.";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в статье 31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а)в части 1 статьи 31 слово "контроль" заменить словом "надзор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3.</w:t>
            </w: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на должность и освобождается от должности Губернатором Приморского края из членов попечительского совета по его предложению. Председатель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назначается на 3 года.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, ранее назначенного на эту должность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ч</w:t>
            </w:r>
            <w:r>
              <w:rPr>
                <w:sz w:val="24"/>
                <w:szCs w:val="24"/>
              </w:rPr>
              <w:t>асть 4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4.Состав попечительского совета, срок полномочий членов, порядок прекращения полномочий, в том числе досрочного, утверждаются Губернатором Приморского края. В состав попечительского совета, помимо председателя попечительского совета, включаютс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1)два депутата по представлению Законодательного Собрания Приморского края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2)представитель от органа исполнительной власти Приморского края, осуществляющего деятельность в области жилищно-коммунального хозяйства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3)представитель от органа государственного жилищного надзора Приморского края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4)два члена по представлению совета муниципальных образований Приморского края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5)представитель</w:t>
            </w:r>
            <w:r>
              <w:rPr>
                <w:color w:val="000000"/>
                <w:sz w:val="24"/>
                <w:szCs w:val="24"/>
              </w:rPr>
              <w:t xml:space="preserve"> по представлению </w:t>
            </w:r>
            <w:r>
              <w:rPr>
                <w:sz w:val="24"/>
                <w:szCs w:val="24"/>
              </w:rPr>
              <w:t>общественного экспертного совета по качеству услуг жилищно-коммунального хозяйства в Приморском крае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6)представитель по представлению Общественной палаты Приморского края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Из числа членов попечительского совета выбирается заместитель председателя попечительского совет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номочия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 в отношении которых поданы представления о досрочном прекращении их полномочий, прекращаются с даты назначения новых членов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color w:val="000000"/>
                <w:sz w:val="24"/>
                <w:szCs w:val="24"/>
              </w:rPr>
              <w:t xml:space="preserve"> совета.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)в</w:t>
            </w:r>
            <w:r>
              <w:rPr>
                <w:sz w:val="24"/>
                <w:szCs w:val="24"/>
              </w:rPr>
              <w:t xml:space="preserve"> части 5 после слова "председателем" дополнить словами ", заместителем председателя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ч</w:t>
            </w:r>
            <w:r>
              <w:rPr>
                <w:sz w:val="24"/>
                <w:szCs w:val="24"/>
              </w:rPr>
              <w:t>асть 7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Заседание попечительского совета проводится председателем попечительского совета, а в его отсутствие заместителем председателя попечительского совета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е)в части 8 статьи 31 после слов "являются обязательными для" дополнить словами "правления и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)</w:t>
            </w:r>
            <w:r>
              <w:rPr>
                <w:sz w:val="24"/>
                <w:szCs w:val="24"/>
              </w:rPr>
              <w:t>дополнить частью 11 следующего содержания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11.Членам попечительского совета запрещено одновременно являться членом правления или занимать должность генерального директора.";</w:t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в статье 32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а)в части 1 пункты 1 и 3 признать утратившими силу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б)в части 2 слова "генеральному директору" заменить словами "иным органам управления регионального оператора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в)в части 3 после слов "необходимую информацию у" добавить слова "правления и";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в статье 33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1.Руководство текущей деятельностью регионального оператора осуществляет генеральный директор, который назначается и освобождается от должности правлением регионального оператора сроком на 3 года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б)в пункте 2 части 3 после слова "решений" дополнить словами "правления и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в)пункт 6 части 3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6)обеспечивает условия для работы правления и попечительского совета, организует реализацию мероприятий, утвержденных правлением и попечительским советом;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г)в пункте 10 части 3 после слова "компетенции" добавить слова "правления и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д)часть 4 изложить в следующей редакции: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"4.Генеральный директор несет перед правлением и попечительским советом ответственность за выполнение решений, принятых соответственно правлением и попечительским советом.";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4"/>
                <w:szCs w:val="24"/>
              </w:rPr>
              <w:t>е)часть 5 изложить в следующей редакции:</w:t>
            </w:r>
          </w:p>
          <w:p>
            <w:pPr>
              <w:pStyle w:val="Normal"/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Генеральный директор имеет право присутствовать на любых заседаниях правления и попечительского совета, выступать по всем вопросам, включенным в повестку заседаний правления и попечительского совета.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6:00Z</dcterms:created>
  <dc:creator>Черкасова Л.П.</dc:creator>
  <dc:description/>
  <cp:keywords/>
  <dc:language>en-US</dc:language>
  <cp:lastModifiedBy>medvedev_g_v</cp:lastModifiedBy>
  <cp:lastPrinted>2014-03-28T13:00:00Z</cp:lastPrinted>
  <dcterms:modified xsi:type="dcterms:W3CDTF">2014-03-28T02:08:00Z</dcterms:modified>
  <cp:revision>18</cp:revision>
  <dc:subject/>
  <dc:title>     Приложение</dc:title>
</cp:coreProperties>
</file>