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оект внесен</w:t>
      </w:r>
    </w:p>
    <w:p>
      <w:pPr>
        <w:pStyle w:val="Normal"/>
        <w:ind w:left="6372" w:hanging="0"/>
        <w:rPr/>
      </w:pPr>
      <w:r>
        <w:rPr/>
        <w:t>Думой Партизанского</w:t>
      </w:r>
    </w:p>
    <w:p>
      <w:pPr>
        <w:pStyle w:val="Normal"/>
        <w:ind w:left="6372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ИМ МУНИЦИПАЛЬНЫМ РАЙ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ЕЛЕНИЯМИ, ОБРАЗОВАННЫМИ В ГРАНИЦАХ ПАРТИЗАНСКОГО МУНИЦИПАЛЬНОГО РАЙОНА"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ab/>
        <w:t>Принят Законодательным Собранием Приморского края</w:t>
        <w:tab/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нести в Закон Приморского края от 9 октября 2007 года № 129-КЗ</w:t>
        <w:br/>
        <w:t>"О разграничении имущества, находящегося в муниципальной</w:t>
      </w:r>
      <w:r>
        <w:rPr>
          <w:sz w:val="28"/>
          <w:szCs w:val="28"/>
        </w:rPr>
        <w:t xml:space="preserve"> собственности, между Партизанским муниципальным районом и поселениями, образованными в границах Партизанского муниципального района" (Ведомости Законодательного Собрания Приморского края, 2007,</w:t>
        <w:br/>
        <w:t xml:space="preserve">№ 41, стр. 2; 2011, № 176, стр. 18; 2012, № 8, стр. 10; 2013, № 44, стр. 2, 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, стр. 2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1 дополнить пунктом 75 следующего содержания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701"/>
        <w:gridCol w:w="709"/>
        <w:gridCol w:w="851"/>
        <w:gridCol w:w="709"/>
        <w:gridCol w:w="707"/>
        <w:gridCol w:w="1276"/>
        <w:gridCol w:w="1276"/>
      </w:tblGrid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-</w:t>
              <w:br/>
              <w:t>Александ-ровское,</w:t>
              <w:br/>
              <w:t>ул. Комсо-моль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п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 xml:space="preserve">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</w:t>
              <w:br/>
              <w:t>Александ-дровское,</w:t>
            </w:r>
          </w:p>
          <w:p>
            <w:pPr>
              <w:pStyle w:val="ConsPlusCel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</w:t>
            </w:r>
          </w:p>
          <w:p>
            <w:pPr>
              <w:pStyle w:val="ConsPlusCel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45-а</w:t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79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709"/>
        <w:gridCol w:w="851"/>
        <w:gridCol w:w="709"/>
        <w:gridCol w:w="707"/>
        <w:gridCol w:w="1276"/>
        <w:gridCol w:w="1276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ыл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</w:t>
              <w:br/>
              <w:t>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приложении 3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31-33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709"/>
        <w:gridCol w:w="851"/>
        <w:gridCol w:w="709"/>
        <w:gridCol w:w="707"/>
        <w:gridCol w:w="1276"/>
        <w:gridCol w:w="1276"/>
      </w:tblGrid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-ческ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- 6 к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п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</w:t>
              <w:br/>
              <w:t>Александ-ровск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ино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-х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 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</w:t>
              <w:br/>
              <w:t>Александ-ровск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J50PR5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</w:t>
              <w:br/>
              <w:t>Александ-ровск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ind w:firstLine="708"/>
        <w:jc w:val="both"/>
        <w:rPr/>
      </w:pPr>
      <w:r>
        <w:rPr/>
        <w:t xml:space="preserve">пункт 1 изложить в следующей редакции: 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26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поселко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 До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кладбищ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 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пункт 7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27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поселко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-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 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 Александ-ровское, ул. Ком-сомоль-ская, 45-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12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поселковая дорог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 До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0 лет Октяб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12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поселковая дорог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 До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в разделе "Имущество предназначенное для организации досуга и обеспечения жителей поселения услугами организации культуры" пункт 1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12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 Долин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ная, 68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ельни-кова, д. 1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роловк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-ратив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пункт 32 раздела "Автомобильные дороги общего пользования, мосты и иные транспортные сооружения в границах населенных пунктов поселения, а также имущество, предназначенное для их обслуживания" признать утратившим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нкт 22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роловк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-ратив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ункт 30 признать утратившим сил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в разделе "Имущество, предназначенное для обеспечения деятельности органов местного самоуправления и должностных лиц местного самоуправления" пункт 1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851"/>
        <w:gridCol w:w="708"/>
        <w:gridCol w:w="1418"/>
        <w:gridCol w:w="1276"/>
      </w:tblGrid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ое зда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зан-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и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707"/>
        <w:gridCol w:w="709"/>
        <w:gridCol w:w="1561"/>
        <w:gridCol w:w="1276"/>
      </w:tblGrid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- Нагор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"Сергеевское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образования</w:t>
              <w:br/>
              <w:t>Партизанский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ге-евка, </w:t>
              <w:br/>
              <w:t>ул. 2-я Рабоч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ункт 30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707"/>
        <w:gridCol w:w="709"/>
        <w:gridCol w:w="1561"/>
        <w:gridCol w:w="1276"/>
      </w:tblGrid>
      <w:tr>
        <w:trPr>
          <w:trHeight w:val="12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- Нагор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"Сергеевское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>Партизанский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ге-евка, </w:t>
              <w:br/>
              <w:t>ул. 2-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ункт 49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707"/>
        <w:gridCol w:w="709"/>
        <w:gridCol w:w="1561"/>
        <w:gridCol w:w="1276"/>
      </w:tblGrid>
      <w:tr>
        <w:trPr>
          <w:trHeight w:val="12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-сова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"Сергеевское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>Партизанский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евка,</w:t>
              <w:br/>
              <w:t>ул. 2-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53 изложить в следующей редакции:</w:t>
      </w:r>
    </w:p>
    <w:tbl>
      <w:tblPr>
        <w:tblW w:w="94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59"/>
        <w:gridCol w:w="1630"/>
        <w:gridCol w:w="850"/>
        <w:gridCol w:w="567"/>
        <w:gridCol w:w="707"/>
        <w:gridCol w:w="709"/>
        <w:gridCol w:w="1561"/>
        <w:gridCol w:w="1276"/>
      </w:tblGrid>
      <w:tr>
        <w:trPr>
          <w:trHeight w:val="12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"Сергеевское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>Партизанский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евка,</w:t>
              <w:br/>
              <w:t>ул. 2-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2:32:00Z</dcterms:created>
  <dc:creator>.</dc:creator>
  <dc:description/>
  <cp:keywords/>
  <dc:language>en-US</dc:language>
  <cp:lastModifiedBy>harlamova_v_m</cp:lastModifiedBy>
  <cp:lastPrinted>2014-03-27T09:49:00Z</cp:lastPrinted>
  <dcterms:modified xsi:type="dcterms:W3CDTF">2014-03-27T01:21:00Z</dcterms:modified>
  <cp:revision>18</cp:revision>
  <dc:subject/>
  <dc:title> </dc:title>
</cp:coreProperties>
</file>