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226335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6.03.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48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 xml:space="preserve">О постановлении Совета Федерации, </w:t>
            </w:r>
            <w:r>
              <w:rPr>
                <w:szCs w:val="28"/>
              </w:rPr>
              <w:t>проекте федерального конституцион</w:t>
              <w:softHyphen/>
              <w:t xml:space="preserve">ного закона, </w:t>
            </w:r>
            <w:r>
              <w:rPr>
                <w:color w:val="000000"/>
                <w:szCs w:val="28"/>
              </w:rPr>
              <w:t>проектах федеральных законов, постановлениях, иных доку</w:t>
              <w:softHyphen/>
              <w:t>ментах, поступивших из и Государст</w:t>
              <w:softHyphen/>
              <w:t>венной Думы Федерального Собра</w:t>
              <w:softHyphen/>
              <w:t>ния, субъектов Российской Федерации в комитет по региональной политике и законности (на 26 марта 2014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r>
      <w:r>
        <w:rPr>
          <w:szCs w:val="28"/>
        </w:rPr>
        <w:t>Рассмотрев:</w:t>
      </w:r>
    </w:p>
    <w:p>
      <w:pPr>
        <w:pStyle w:val="Normal"/>
        <w:jc w:val="both"/>
        <w:rPr>
          <w:szCs w:val="28"/>
        </w:rPr>
      </w:pPr>
      <w:r>
        <w:rPr>
          <w:szCs w:val="28"/>
        </w:rPr>
        <w:tab/>
      </w:r>
      <w:r>
        <w:rPr/>
        <w:t xml:space="preserve">постановление </w:t>
      </w:r>
      <w:r>
        <w:rPr>
          <w:szCs w:val="28"/>
        </w:rPr>
        <w:t xml:space="preserve">Совета Федерации Федерального Собрания Российской Федерации (исходящий от 05.03.2014 № 65-СФ) "Об обращении Совета Федерации Федерального Собрания Российской Федерации к органам государственной власти субъектов Российской Федерации в связи </w:t>
        <w:br/>
        <w:t>с ситуацией, сложившейся на Украине";</w:t>
      </w:r>
    </w:p>
    <w:p>
      <w:pPr>
        <w:pStyle w:val="Normal"/>
        <w:jc w:val="both"/>
        <w:rPr>
          <w:szCs w:val="28"/>
        </w:rPr>
      </w:pPr>
      <w:r>
        <w:rPr>
          <w:szCs w:val="28"/>
        </w:rPr>
        <w:tab/>
        <w:t xml:space="preserve">проект федерального конституционного закона № 466627-6 </w:t>
        <w:br/>
        <w:t xml:space="preserve">"О внесении изменений в Федеральный конституционный закон </w:t>
        <w:br/>
        <w:t>"Об арбитражных судах в Российской Федерации (в части реализации положений Закона Российской Федерации о поправке к Конституции Российской Федерации "О Верховном Суде Российской Федерации и прокуратуре Российской Федерации"), внесенный Президентом Российской Федерации;</w:t>
      </w:r>
    </w:p>
    <w:p>
      <w:pPr>
        <w:pStyle w:val="Normal"/>
        <w:ind w:firstLine="709"/>
        <w:jc w:val="both"/>
        <w:rPr/>
      </w:pPr>
      <w:r>
        <w:rPr>
          <w:szCs w:val="28"/>
        </w:rPr>
        <w:t>проекты федеральных законов №:</w:t>
      </w:r>
    </w:p>
    <w:p>
      <w:pPr>
        <w:pStyle w:val="Normal"/>
        <w:ind w:firstLine="709"/>
        <w:jc w:val="both"/>
        <w:rPr/>
      </w:pPr>
      <w:r>
        <w:rPr>
          <w:szCs w:val="28"/>
        </w:rPr>
        <w:t>431985-6 "О внесении изменений в Федеральный закон "Об исчислении времени" (в части установления на территории субъектов Российской Федерации времени, приближенного к поясным значениям), внесенный депутатами Государственной Думы С.В.Калашниковым, А.А.Агеевым, А.Г.Аксаковым, О.Н.Алимовой, А.А.Андреевым, Н.В.Арефьевым, М.Н.Берулава, В.И.Бессоновым, М.В.Брячаком, Р.А.Ванчуговым, В.И.Гончаровым, Д.Е.Горовцовым, С.П.Горячевой, Д.Г.Гудковым, О.И.Денисенко, В.Е.Деньгиным, А.Н.Диденко, Е.В.Доровиным, Н.Н.Езерским, М.В.Емельяновым, Н.Н.Ивановым, Б.С.Кашиным, В.И.Кашиным, В.А.Коломейцевым, Н.В.Коломейцевым, В.П.Комоедовым, А.С.Кропачевым, А.В.Кузьминой, О.А.Куликовым, А.Б.Курдюмовым, Н.А.Лакутиным, И.В.Лебедевым, Н.В.Левичевым, А.Е.Локоть, И.Э.Матхановым, И.И.Мельниковым, Е.Б. Мизулиной, С.М.Мироновым, А.В.Митрофановым, Т.Н.Москальковой, О.А.Ниловым, Я.Е.Ниловым, С.П.Обуховым, В.В.Парахиным, О.В.Пахолковым, А.П.Петровым, В.П.Пешковым, Т.В.Плетневой, В.Г.Поздняковым, С.Н.Решульским, В.Р.Родиным, В.С.Романовым, П.В.Романовым, А.В.Руденко, Н.Ф.Рябовым, Н.И.Сапожниковым, М.Н.Свергуновой, А.Н.Свинцовым, М.И.Сердюком, А.С.Сикорским, Ю.П.Синельщиковым, С.М.Сокол, В.Г.Соловьевым, И.К.Сухаревым, А.Г.Тарнавским, А.В.Терентьевым, В.Н.Тетекиным, А.В.Тумановым, Ф.С.Тумусовым, Д.В.Ушаковым, В.Н.Федоткиным, С.И.Фургал, Н.М.Харитоновым, Г.П.Хованской, В.А.Черешневым, В.В.Черкесовым, В.Г.Швецовым, А.А.Шеиным, М.А.Шингаркиным, В.Е.Шудеговым, В.С.Шурчановым, С.И.Юрченко, А.А.Ющенко, С.П.Кузиным, С.В.Марининым, О.К.Красильниковой, Л.Л.Левиным;</w:t>
      </w:r>
    </w:p>
    <w:p>
      <w:pPr>
        <w:pStyle w:val="Normal"/>
        <w:jc w:val="both"/>
        <w:rPr/>
      </w:pPr>
      <w:r>
        <w:rPr/>
        <w:tab/>
        <w:t>449423-6 "О внесении изменения в статью 7.30 Кодекса Российской Федерации об административных правонарушениях" (в части дополнения статьи новым составом), внесенный депутатом Государственной Думы А.Л.Красовым;</w:t>
      </w:r>
    </w:p>
    <w:p>
      <w:pPr>
        <w:pStyle w:val="Normal"/>
        <w:jc w:val="both"/>
        <w:rPr/>
      </w:pPr>
      <w:r>
        <w:rPr/>
        <w:tab/>
        <w:t>466637-6 "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внесенный Президентом Российской Федерации;</w:t>
      </w:r>
    </w:p>
    <w:p>
      <w:pPr>
        <w:pStyle w:val="Normal"/>
        <w:jc w:val="both"/>
        <w:rPr/>
      </w:pPr>
      <w:r>
        <w:rPr/>
        <w:tab/>
        <w:t>448418-6 "О внесении изменения в статью 31</w:t>
      </w:r>
      <w:r>
        <w:rPr>
          <w:vertAlign w:val="superscript"/>
        </w:rPr>
        <w:t>1</w:t>
      </w:r>
      <w:r>
        <w:rPr/>
        <w:t xml:space="preserve"> Федерального закона </w:t>
        <w:br/>
        <w:t>"О некоммерческих организациях" (в части дополнения нового вида деятельности социально ориентированных некоммерческих организаций), внесенный Правительством Российской Федерации;</w:t>
      </w:r>
    </w:p>
    <w:p>
      <w:pPr>
        <w:pStyle w:val="Normal"/>
        <w:jc w:val="both"/>
        <w:rPr/>
      </w:pPr>
      <w:r>
        <w:rPr/>
        <w:tab/>
        <w:t>447241-6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в части установления ограничений на участие в муниципальных выборах депутатов представительных органов муниципальных образований, действиями (бездействием) которых созданы препятствия в работе представительного органа муниципального образования, повлекшие его роспуск), внесенный Законодательным Собранием Красноярского края;</w:t>
      </w:r>
    </w:p>
    <w:p>
      <w:pPr>
        <w:pStyle w:val="Normal"/>
        <w:jc w:val="both"/>
        <w:rPr/>
      </w:pPr>
      <w:r>
        <w:rPr/>
        <w:tab/>
        <w:t>432935-6 "О внесении изменений в отдельные законодательные акты Российской Федерации в части ограничений распространения информации и защиты населения и информационного пространства от негативного влияния деятельности астрологов, гадалок, магов, спиритов, экстрасенсов, в том числе в целях диагностики и воздействия на человека, его здоровье, духовный мир, имущество, а также иных лиц, осуществляющих указанные воздействия под различными производными (знахарь, колдун, ясновидец, провидец и другие) либо скрытыми (эксперт, специалист, консультант) наименованиями", внесенный депутатами Государственной Думы М.И.Сердюком, А.А.Ющенко;</w:t>
      </w:r>
    </w:p>
    <w:p>
      <w:pPr>
        <w:pStyle w:val="Normal"/>
        <w:jc w:val="both"/>
        <w:rPr/>
      </w:pPr>
      <w:r>
        <w:rPr/>
        <w:tab/>
        <w:t xml:space="preserve">448492-6 "О внесении изменения в статью 40 Федерального закона </w:t>
        <w:br/>
        <w:t>"Об общих принципах организации местного самоуправления в Российской Федерации" (в части установления гарантий депутата, члена выборного органа местного самоуправления, выборного должностного лица местного самоуправления при привлечении их к административной ответственности), внесенный Парламентом Республики Северная Осетия – Алания;</w:t>
      </w:r>
    </w:p>
    <w:p>
      <w:pPr>
        <w:pStyle w:val="Normal"/>
        <w:jc w:val="both"/>
        <w:rPr/>
      </w:pPr>
      <w:r>
        <w:rPr/>
        <w:tab/>
        <w:t>469827-6 "О внесении изменений в Федеральный закон "Об общих принципах организации местного самоуправления в Российской Федерации" (в части уточнения общих принципов организации местного самоуправления), внесенный депутатами Государственной Думы В.Б.Кидяевым, В.С.Тимченко, А.С.Делимхановым, З.Д.Геккиевым, В.А.Казаковым, С.Г.Каргиновым, П.И.Пимашковым, М.Н.Свергуновой, В.Е.Булавиновым, И.Л.Зотовым, П.Р.Качкаевым, Н.А.Шайденко, В.В.Ивановым, В.Е.Позгалевым, А.Н.Ткачевым, членом Совета Федерации С.М.Киричук;</w:t>
      </w:r>
    </w:p>
    <w:p>
      <w:pPr>
        <w:pStyle w:val="Normal"/>
        <w:jc w:val="both"/>
        <w:rPr/>
      </w:pPr>
      <w:r>
        <w:rPr/>
        <w:tab/>
        <w:t>постановления Государственной Думы от:</w:t>
      </w:r>
    </w:p>
    <w:p>
      <w:pPr>
        <w:pStyle w:val="Normal"/>
        <w:ind w:firstLine="709"/>
        <w:jc w:val="both"/>
        <w:rPr/>
      </w:pPr>
      <w:r>
        <w:rPr/>
        <w:t>26.02.2014 № 3848-6 ГД "О проекте федерального закона № 418643-6 "О внесении изменений в часть шестую статьи 162 Уголовно-процессуального кодекса Российской Федерации", внесенный депутатами Государственной Думы В.Н.Плигиным, М.М.Галимардановым, А.А.Ремезковым, Р.М.Марданшиным;</w:t>
      </w:r>
    </w:p>
    <w:p>
      <w:pPr>
        <w:pStyle w:val="Normal"/>
        <w:jc w:val="both"/>
        <w:rPr/>
      </w:pPr>
      <w:r>
        <w:rPr/>
        <w:tab/>
        <w:t>26.02.2014 № 3849-6 ГД "О проекте федерального закона № 391683-6 "О внесении изменений в Уголовно-процессуальный кодекс Российской Федерации и отдельные законодательные акты Российской Федерации", внесенный депутатами Государственной Думы П.В.Крашенинниковым, В.Н.Плигиным, Р.М.Марданшиным, В.В.Пинским, Д.Ф.Вяткиным, А.А.Ремезковым, В.А.Поневежским, В.В.Зубаревым, А.И.Скоробогатько, Р.Э.Гольдштейном, И.И.Квиткой, С.Ю.Теном, А.В.Кретовым, З.А.Муцоевым, В.В.Ивановым;</w:t>
      </w:r>
    </w:p>
    <w:p>
      <w:pPr>
        <w:pStyle w:val="Normal"/>
        <w:ind w:firstLine="709"/>
        <w:jc w:val="both"/>
        <w:rPr/>
      </w:pPr>
      <w:r>
        <w:rPr/>
        <w:t>28.02.2014 № 3862-6 ГД "О календаре рассмотрения вопросов Государственной Думы с 11 по 21 марта 2014";</w:t>
      </w:r>
    </w:p>
    <w:p>
      <w:pPr>
        <w:pStyle w:val="Normal"/>
        <w:ind w:firstLine="709"/>
        <w:jc w:val="both"/>
        <w:rPr/>
      </w:pPr>
      <w:r>
        <w:rPr/>
        <w:t xml:space="preserve">28.02.2014 № 3879-6 ГД "О проекте федерального закона № 408718-6 "О внесении изменений в статьи 2 и 9 Федерального закона </w:t>
        <w:br/>
        <w:t>"О государственных и муниципальных унитарных предприятиях и статью 5 Федерального закона "Об автономных учреждениях" в связи с принятием Федерального закона "О национальном исследовательском центре "Институт имени Н.Е.Жуковского", внесенный Правительством Российской Федерации;</w:t>
      </w:r>
    </w:p>
    <w:p>
      <w:pPr>
        <w:pStyle w:val="Normal"/>
        <w:jc w:val="both"/>
        <w:rPr/>
      </w:pPr>
      <w:r>
        <w:rPr/>
        <w:tab/>
        <w:t>28.02.2014 № 3880-6 ГД "О проекте федерального закона № 412831-6 "О внесении изменений в статью 25</w:t>
      </w:r>
      <w:r>
        <w:rPr>
          <w:vertAlign w:val="superscript"/>
        </w:rPr>
        <w:t>11</w:t>
      </w:r>
      <w:r>
        <w:rPr/>
        <w:t xml:space="preserve"> Федерального закона "О порядке выезда из Российской Федерации и въезда в Российскую Федерацию", внесенный Правительством Российской Федерации;</w:t>
      </w:r>
    </w:p>
    <w:p>
      <w:pPr>
        <w:pStyle w:val="Normal"/>
        <w:jc w:val="both"/>
        <w:rPr/>
      </w:pPr>
      <w:r>
        <w:rPr/>
        <w:tab/>
        <w:t>28.02.2014 № 3881-6 ГД "О проекте федерального закона № 428889-6 "О внесении изменений в отдельные законодательные акты Российской Федерации", внесенный депутатами Государственной Думы И.А.Яровой, О.И.Денисенко, И.В.Лебедевым, Л.Л.Левиным, А.К.Луговым, Ш.Ю.Саралиевым, М.Х.Вахаевым, А.С.Делимхановым, С.В.Марининым, М.С.Селимхановым, А.Г.Сидякиным, Н.А.Шайденко;</w:t>
      </w:r>
    </w:p>
    <w:p>
      <w:pPr>
        <w:pStyle w:val="Normal"/>
        <w:jc w:val="both"/>
        <w:rPr/>
      </w:pPr>
      <w:r>
        <w:rPr/>
        <w:tab/>
        <w:t xml:space="preserve">28.02.2014 № 3882-6 ГД "О проекте федерального закона № 428884-6 "О внесении изменений в отдельные законодательные акты Российской Федерации по вопросам упорядочения обмена информацией </w:t>
        <w:br/>
        <w:t>с использованием информационно-телекоммуникационных сетей", внесенный депутатами Государственной Думы И.А.Яровой, О.И.Денисенко, И.В.Лебедевым, Л.Л.Левиным, А.К.Луговым, Ш.Ю.Саралиевым, Н.А.Шайденко, М.С.Селимхановым, А.Г.Сидякиным, М.Х.Вахаевым, А.С.Делимхановым, С.В.Марининым;</w:t>
      </w:r>
    </w:p>
    <w:p>
      <w:pPr>
        <w:pStyle w:val="Normal"/>
        <w:jc w:val="both"/>
        <w:rPr/>
      </w:pPr>
      <w:r>
        <w:rPr/>
        <w:tab/>
        <w:t xml:space="preserve">28.02.2014 № 3885-6 ГД "О проекте федерального закона № 308150-6 "О внесении изменения в статью 2 Федерального закона </w:t>
        <w:br/>
        <w:t>"О благотворительной деятельности и благотворительных организациях", внесенный депутатами Государственной Думы И.И.Гильмутдиновым, И.Б.Богуславским, М.А.Мукабеновой, В.В.Гутеневым, Е.Н.Сенаторовый, З.Я.Рахматуллиной, М.М.Бариевым, М.С.Селимхановым, М.Ю.Маркеловым, В.М.Кононовым;</w:t>
      </w:r>
    </w:p>
    <w:p>
      <w:pPr>
        <w:pStyle w:val="Normal"/>
        <w:jc w:val="both"/>
        <w:rPr/>
      </w:pPr>
      <w:r>
        <w:rPr/>
        <w:tab/>
        <w:t>28.02.2014 № 3886-6 ГД "О проекте федерального закона № 391791-6 "О внесении изменений в Уголовный кодекс Российской Федерации и Кодекс Российской Федерации об административных правонарушениях в части усиления ответственности за несоблюдение лицом, в отношении которого установлен административный надзор, установленных ему административных ограничений", внесенный депутатами Государственной Думы Д.Ф.Вяткиным, В.Н.Плигиным, В.А.Поневежским, А.В.Кретовым, Б.К.Балашовым, Р.Ш.Хайровым, З.А.Муцоевым;</w:t>
      </w:r>
    </w:p>
    <w:p>
      <w:pPr>
        <w:pStyle w:val="Normal"/>
        <w:ind w:firstLine="709"/>
        <w:jc w:val="both"/>
        <w:rPr/>
      </w:pPr>
      <w:r>
        <w:rPr/>
        <w:t>12.03.2014 № 3917-6 ГД "О проекте федерального закона № 421465-6 "Об основах системы профилактики правонарушений в Российской Федерации";</w:t>
      </w:r>
    </w:p>
    <w:p>
      <w:pPr>
        <w:pStyle w:val="Normal"/>
        <w:ind w:firstLine="709"/>
        <w:jc w:val="both"/>
        <w:rPr/>
      </w:pPr>
      <w:r>
        <w:rPr/>
        <w:t xml:space="preserve">12.03.2014 № 3918-6 ГД "О проекте федерального № 421486-6 </w:t>
        <w:br/>
        <w:t>"О внесении изменений в статьи 14</w:t>
      </w:r>
      <w:r>
        <w:rPr>
          <w:vertAlign w:val="superscript"/>
        </w:rPr>
        <w:t>1</w:t>
      </w:r>
      <w:r>
        <w:rPr/>
        <w:t>, 15</w:t>
      </w:r>
      <w:r>
        <w:rPr>
          <w:vertAlign w:val="superscript"/>
        </w:rPr>
        <w:t>1</w:t>
      </w:r>
      <w:r>
        <w:rPr/>
        <w:t xml:space="preserve"> и 16</w:t>
      </w:r>
      <w:r>
        <w:rPr>
          <w:vertAlign w:val="superscript"/>
        </w:rPr>
        <w:t>1</w:t>
      </w:r>
      <w:r>
        <w:rPr/>
        <w:t xml:space="preserve"> Федерального закона </w:t>
        <w:br/>
        <w:t>"Об общих принципах организации местного самоуправления в Российской Федерации";</w:t>
      </w:r>
    </w:p>
    <w:p>
      <w:pPr>
        <w:pStyle w:val="Normal"/>
        <w:ind w:firstLine="709"/>
        <w:jc w:val="both"/>
        <w:rPr/>
      </w:pPr>
      <w:r>
        <w:rPr/>
        <w:t>12.03.2014 № 3919-6 ГД "О проекте федерального закона № 415620-6 "О внесении изменений в статью 12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ind w:firstLine="709"/>
        <w:jc w:val="both"/>
        <w:rPr/>
      </w:pPr>
      <w:r>
        <w:rPr/>
        <w:t xml:space="preserve">12.03.2014 № 3912-6 ГД "О проекте федерального закона № 422158-6 "О внесении изменений в статьи 4 и 35 Закона Российской Федерации </w:t>
        <w:b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9"/>
        <w:jc w:val="both"/>
        <w:rPr/>
      </w:pPr>
      <w:r>
        <w:rPr/>
        <w:t>14.03.2014 № 3929-6 ГД "О проекте федерального закона № 421419-6 "О внесении изменений в Кодекс Российской Федерации об административных правонарушениях";</w:t>
      </w:r>
    </w:p>
    <w:p>
      <w:pPr>
        <w:pStyle w:val="Normal"/>
        <w:ind w:firstLine="709"/>
        <w:jc w:val="both"/>
        <w:rPr/>
      </w:pPr>
      <w:r>
        <w:rPr/>
        <w:t>постановления:</w:t>
      </w:r>
    </w:p>
    <w:p>
      <w:pPr>
        <w:pStyle w:val="Normal"/>
        <w:ind w:firstLine="709"/>
        <w:jc w:val="both"/>
        <w:rPr/>
      </w:pPr>
      <w:r>
        <w:rPr/>
        <w:t>Государственного Собрания – Курултая Республики Башкортостан от 27.02.2014 № ГС-343 "О законодательной инициативе по внесению в Государственную Думу Федерального Собрания Российской Федерации проекта федерального закона "О внесении изменения в статью 14 Федерального закона "О муниципальной службе в Российской Федерации" и № ГС-344 "О законодательной инициативе по внесению в Государственную Думу Федерального Собрания Российской Федерации проекта федерального закона "О внесении изменений в статью 12 Федерального закона "О муниципальной службе в Российской Федерации" и статью 11 Федерального закона "О противодействии коррупции";</w:t>
      </w:r>
    </w:p>
    <w:p>
      <w:pPr>
        <w:pStyle w:val="Normal"/>
        <w:ind w:firstLine="709"/>
        <w:jc w:val="both"/>
        <w:rPr/>
      </w:pPr>
      <w:r>
        <w:rPr/>
        <w:t xml:space="preserve">ознакомившись с письмом председателя Комитета Государственной Думы по федеративному устройству и вопросам местного самоуправления В.Б.Кидяева (исходящий от 18.03.2014 № 3.20-11/187) об изменении времени и места проведения парламентских слушаний на тему "Вопросы совершенствования системы организации местного самоуправления в Российской Федерации" (г. Москва), комитет </w:t>
      </w:r>
    </w:p>
    <w:p>
      <w:pPr>
        <w:pStyle w:val="Header"/>
        <w:tabs>
          <w:tab w:val="clear" w:pos="4153"/>
          <w:tab w:val="clear" w:pos="8306"/>
        </w:tabs>
        <w:rPr/>
      </w:pPr>
      <w:r>
        <w:rPr/>
      </w:r>
    </w:p>
    <w:p>
      <w:pPr>
        <w:pStyle w:val="Header"/>
        <w:tabs>
          <w:tab w:val="clear" w:pos="4153"/>
          <w:tab w:val="clear" w:pos="8306"/>
        </w:tabs>
        <w:rPr/>
      </w:pPr>
      <w:r>
        <w:rPr/>
        <w:t>РЕШИЛ:</w:t>
      </w:r>
    </w:p>
    <w:p>
      <w:pPr>
        <w:pStyle w:val="Header"/>
        <w:tabs>
          <w:tab w:val="clear" w:pos="4153"/>
          <w:tab w:val="clear" w:pos="8306"/>
        </w:tabs>
        <w:jc w:val="both"/>
        <w:rPr/>
      </w:pPr>
      <w:r>
        <w:rPr/>
      </w:r>
    </w:p>
    <w:p>
      <w:pPr>
        <w:pStyle w:val="Normal"/>
        <w:jc w:val="both"/>
        <w:rPr/>
      </w:pPr>
      <w:r>
        <w:rPr/>
        <w:tab/>
        <w:t xml:space="preserve">Принять к сведению информацию, изложенную в постановлении </w:t>
      </w:r>
      <w:r>
        <w:rPr>
          <w:szCs w:val="28"/>
        </w:rPr>
        <w:t xml:space="preserve">Совета Федерации № 65-СФ, проекте федерального конституционного закона № 466627-6, </w:t>
      </w:r>
      <w:r>
        <w:rPr/>
        <w:t xml:space="preserve">проектах федеральных законов №: </w:t>
      </w:r>
      <w:r>
        <w:rPr>
          <w:szCs w:val="28"/>
        </w:rPr>
        <w:t xml:space="preserve">431985-6, </w:t>
      </w:r>
      <w:r>
        <w:rPr/>
        <w:t>449423-6</w:t>
      </w:r>
      <w:r>
        <w:rPr>
          <w:szCs w:val="28"/>
        </w:rPr>
        <w:t xml:space="preserve">, </w:t>
      </w:r>
      <w:r>
        <w:rPr/>
        <w:t xml:space="preserve">466637-6, 448418-6, 447241-6, 432935-6, 448492-6, 469827-6, </w:t>
      </w:r>
      <w:r>
        <w:rPr>
          <w:szCs w:val="28"/>
        </w:rPr>
        <w:t xml:space="preserve">постановлениях Государственной Думы №: </w:t>
      </w:r>
      <w:r>
        <w:rPr/>
        <w:t>3862-6 ГД, 3882-6 ГД, 3881-6 ГД, 3885-6 ГД, 3880-6 ГД, 3886-6 ГД, 3879-6 ГД, 3849-6 ГД, 3848-6 ГД, 3918-6 ГД, 3917-6 ГД, 3919-6 ГД, 3912-6 ГД, 3929-6 ГД, постановлениях Государственного Собрания – Курултая Республики Башкортостан, письме председателя Комитета Государственной Думы по федеративному устройству и вопросам местного самоуправления, поступивших в комитет по региональной политике и законности по состоянию на 26 марта 2014 год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12:00Z</dcterms:created>
  <dc:creator>Лапшина</dc:creator>
  <dc:description/>
  <cp:keywords/>
  <dc:language>en-US</dc:language>
  <cp:lastModifiedBy>omelchenko_a_e</cp:lastModifiedBy>
  <cp:lastPrinted>2013-05-20T16:55:00Z</cp:lastPrinted>
  <dcterms:modified xsi:type="dcterms:W3CDTF">2014-03-26T23:04:00Z</dcterms:modified>
  <cp:revision>41</cp:revision>
  <dc:subject/>
  <dc:title> </dc:title>
</cp:coreProperties>
</file>