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550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начальнику УМВД России по Приморскому краю Н.Н. Афанасьеву по вопросу, связанному с защитой добросовестных приобретателей транспортных средств, в отношении которых Управление ГИБДД МВД России по Приморскому краю выносит решения об аннулировании регистрации транспортных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о проекте постановления Законодательного Собрания Приморского края "Об обращении Законодательного Собрания Приморского края к начальнику УМВД России по Приморскому краю </w:t>
        <w:br/>
        <w:t>Н.Н. Афанасьеву по вопросу, связанному с защитой добросовестных приобретателей транспортных средств, в отношении которых Управление ГИБДД МВД России по Приморскому краю выносит решения об аннулировании регистрации транспортных средств", внесенном в Законодательное Собрание Приморского края депутатом Законодательного Собрания Приморского края Новиковым Д.Г. в качестве законодательной инициативы (исходящий № 59 от 17.03.2014, № 581-ПР),</w:t>
      </w:r>
      <w:r>
        <w:rPr/>
        <w:t xml:space="preserve"> обсудив проект постановления, заслушав мнения депутатов, </w:t>
      </w:r>
    </w:p>
    <w:p>
      <w:pPr>
        <w:pStyle w:val="Normal"/>
        <w:jc w:val="both"/>
        <w:rPr>
          <w:szCs w:val="28"/>
        </w:rPr>
      </w:pPr>
      <w:r>
        <w:rPr/>
        <w:tab/>
        <w:t>п</w:t>
      </w:r>
      <w:r>
        <w:rPr>
          <w:szCs w:val="28"/>
        </w:rPr>
        <w:t>ринимая во внимание согласие субъекта права законодательной инициативы на изменение названия проекта постановления</w:t>
      </w:r>
      <w:r>
        <w:rPr/>
        <w:t xml:space="preserve"> Законодательного Собрания, изложив его в следующей редакции:</w:t>
      </w:r>
      <w:r>
        <w:rPr>
          <w:szCs w:val="28"/>
        </w:rPr>
        <w:t xml:space="preserve"> </w:t>
        <w:br/>
        <w:t xml:space="preserve">"Об обращении Законодательного Собрания Приморского края к начальнику Управления Министерства внутренних дел Российской Федерации по Приморскому краю Афанасьеву Н.Н. по вопросу защиты прав добросовестных приобретателей транспортных средств"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оддержать</w:t>
      </w:r>
      <w:r>
        <w:rPr>
          <w:color w:val="000000"/>
        </w:rPr>
        <w:t xml:space="preserve"> проект постановления Законодательного Собрания Приморского края </w:t>
      </w:r>
      <w:r>
        <w:rPr>
          <w:szCs w:val="28"/>
        </w:rPr>
        <w:t>"Об обращении Законодательного Собрания Приморского края к начальнику Управления Министерства внутренних дел Российской Федерации по Приморскому краю Афанасьеву Н.Н. по вопросу защиты прав добросовестных приобретателей транспортных средст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2.Рассмотреть проект постановления Законодательного Собрания Приморского края </w:t>
      </w:r>
      <w:r>
        <w:rPr>
          <w:szCs w:val="28"/>
        </w:rPr>
        <w:t>"Об обращении Законодательного Собрания Приморского края к начальнику Управления Министерства внутренних дел Российской Федерации по Приморскому краю Афанасьеву Н.Н. по вопросу защиты прав добросовестных приобретателей транспортных средств" на заседании Законодательного Собрания 26 марта 2014 года дополнительным вопро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вопроса - 5 минут, из них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 комитета</w:t>
        <w:tab/>
        <w:tab/>
        <w:tab/>
        <w:tab/>
        <w:tab/>
        <w:tab/>
        <w:tab/>
        <w:tab/>
        <w:t xml:space="preserve"> </w:t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8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4-03-26T00:18:00Z</dcterms:modified>
  <cp:revision>19</cp:revision>
  <dc:subject/>
  <dc:title> </dc:title>
</cp:coreProperties>
</file>