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роекту закона Приморского края "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зни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аж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кого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у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коголиз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м закона Приморского края уточняется перечень дополнительных ограничений розничной продажи алкогольной продукции на территории Приморского края, путем применения определений, обеспечивающих единство с терминологией в федеральном законодательстве. Концепция законопроекта направлена на приведение Закона Приморского края "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знич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аж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кого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у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филакти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лкоголиз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м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ая</w:t>
      </w:r>
      <w:r>
        <w:rPr>
          <w:rFonts w:cs="Times New Roman" w:ascii="Times New Roman" w:hAnsi="Times New Roman"/>
          <w:sz w:val="28"/>
          <w:szCs w:val="28"/>
          <w:lang w:val="ru-RU"/>
        </w:rPr>
        <w:t>" в соответствие с Федеральным законом от 29 ноября 1995 года № 171-ФЗ "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гулир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оро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тило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и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алкого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иртосодержа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у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гранич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треб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распи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алкого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у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. В связи с этим есть необходимость принятия законопроекта в трех чтениях, до вступления в силу Закона Приморского края от 27 декабря 2013 года </w:t>
        <w:br/>
        <w:t>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37-КЗ "О внесении изменений в Закон Приморского края </w:t>
        <w:br/>
        <w:t>"О регулировании розничной продажи алкогольной продукции и профилактике алкоголизма на территории Приморского края", который вступает в силу 10 апреля 2014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онопроект коррупциогенных факторов не содержи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Е.А. З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Times New Roman" w:hAnsi="Times New Roman" w:cs="Times New Roman"/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02:00Z</dcterms:created>
  <dc:creator>Музыка</dc:creator>
  <dc:description/>
  <cp:keywords/>
  <dc:language>en-US</dc:language>
  <cp:lastModifiedBy>Захарова Анна Валентиновна</cp:lastModifiedBy>
  <cp:lastPrinted>2014-03-20T10:00:00Z</cp:lastPrinted>
  <dcterms:modified xsi:type="dcterms:W3CDTF">2014-03-21T00:18:00Z</dcterms:modified>
  <cp:revision>7</cp:revision>
  <dc:subject/>
  <dc:title>«GERBM»</dc:title>
</cp:coreProperties>
</file>