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10"/>
        <w:gridCol w:w="3957"/>
        <w:gridCol w:w="3060"/>
      </w:tblGrid>
      <w:tr>
        <w:trPr>
          <w:trHeight w:val="620" w:hRule="atLeast"/>
        </w:trPr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несен комитетом Законодательного Собр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довольственной политике и природопольз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>ЗАКОН 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1 ЗАКОН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b/>
          <w:caps/>
          <w:sz w:val="28"/>
          <w:szCs w:val="28"/>
        </w:rPr>
        <w:t>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 Закона Приморского края от 27 декабря 2013 года № 337-КЗ "О внесении изменений в Закон Приморского края </w:t>
        <w:br/>
        <w:t>"О регулировании розничной продажи алкогольной продукции и профилактике алкоголизма на территории Приморского края" (Ведомости Законодательного Собрания Приморского края, 2013, № 67, стр. 25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)статью 6 изложить в следующей редакции:</w:t>
      </w:r>
    </w:p>
    <w:p>
      <w:pPr>
        <w:pStyle w:val="ConsPlusNormal"/>
        <w:numPr>
          <w:ilvl w:val="0"/>
          <w:numId w:val="0"/>
        </w:numPr>
        <w:ind w:left="2268" w:hanging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6. ДОПОЛНИТЕЛЬНЫЕ ОГРАНИЧЕНИЯ РОЗНИЧНОЙ ПРОДАЖИ АЛКОГОЛЬНОЙ ПРОДУ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РИМОРСКОГО КРАЯ </w:t>
      </w:r>
    </w:p>
    <w:p>
      <w:pPr>
        <w:pStyle w:val="ConsPlusNormal"/>
        <w:numPr>
          <w:ilvl w:val="0"/>
          <w:numId w:val="0"/>
        </w:numPr>
        <w:ind w:left="2268" w:hanging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территории Приморского края не допускается розничная продажа алкогольной проду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 22 часов до 9 часов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зданиях, в которых располагаются детские, образовательные, медицинские организации 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зданиях, предназначенных для временного проживания и размещения воспитанников, учащихся и студентов (курсантов)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)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;</w:t>
      </w:r>
    </w:p>
    <w:p>
      <w:pPr>
        <w:pStyle w:val="ConsPlus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5)на вынос (вывоз по заказам) организациями, осуществляющими розничную продажу алкогольной продукции, и индивидуальными предпринимателями, осуществляющими розничную продажу пива и пивных напитков, сидра, пуаре, медовухи, при оказании такими организациями и индивидуальными предпринимателями услуг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 розлив, за исключением алкогольной продукции, герметически укупоренной в потребительскую тару (бутылки)</w:t>
      </w:r>
      <w:r>
        <w:rPr>
          <w:rFonts w:cs="Times New Roman" w:ascii="Times New Roman" w:hAnsi="Times New Roman"/>
          <w:sz w:val="28"/>
          <w:szCs w:val="28"/>
          <w:lang w:eastAsia="ru-RU"/>
        </w:rPr>
        <w:t>. Указанное ограничение не распространяется на розничную продажу алкогольной продукции, осуществляемую организациями, и розничную продажу пива и пивных напитков, сидра, пуаре, медовухи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с содержанием этилового спирта не более чем 16,5 процента объема готовой продукции, осуществляемая организациями, а также пива и пивных напитков, сидра, пуаре, медовухи, осуществляемая индивидуальными предпринимателями, при оказании этими организациями и индивидуальными предпринимателями услуг общественного питания в нестационарных торговых объектах, не имеющих зала для обслуживания посет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лный запрет на розничную продажу алкогольной продукции на территориях отдельных населенных пунктов Приморского края устанавливается Законом Приморского края на основании обращений представительных органов городских, сельских поселений, городских округов, в состав которых входят данные населенные пун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ращении в Законодательное Собрание Приморского края принимается органами местного самоуправления по результатам выявления мнения населения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нения населения об установлении полного запрета на розничную продажу алкогольной продукции на территориях отдельных населенных пунктов Приморского края может осуществляться в форме проведения опроса граждан, собрания граждан,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органов местного самоуправления и результаты выявления мнения населения направляются в Законодательное Собрание Приморского края для рассмотрения.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2:00Z</dcterms:created>
  <dc:creator>Mashunin_IA</dc:creator>
  <dc:description/>
  <cp:keywords/>
  <dc:language>en-US</dc:language>
  <cp:lastModifiedBy>Захарова Анна Валентиновна</cp:lastModifiedBy>
  <cp:lastPrinted>2014-03-19T14:50:00Z</cp:lastPrinted>
  <dcterms:modified xsi:type="dcterms:W3CDTF">2014-03-20T03:40:00Z</dcterms:modified>
  <cp:revision>5</cp:revision>
  <dc:subject/>
  <dc:title>Проект внесен Губернатором</dc:title>
</cp:coreProperties>
</file>