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10"/>
        <w:gridCol w:w="3957"/>
        <w:gridCol w:w="3060"/>
      </w:tblGrid>
      <w:tr>
        <w:trPr>
          <w:trHeight w:val="620" w:hRule="atLeast"/>
        </w:trPr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несен комитетом Законодательного Собр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довольственной политике и природопольз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ЗАКОН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"ОБ ОСОБО ОХРАНЯЕМЫХ </w:t>
        <w:br/>
        <w:t>ПРИРОДНЫХ территориЯХ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1 мая 2005 года № 245-КЗ "Об особо охраняемых природных территориях Приморского края" (Ведомости Законодательного Собрания Приморского края, 2006, № 135, стр. 9; 2009, № 110, стр. 30; 2010, № 144, стр. 7; 2011, № 183, стр. 7; 2012, № 8, стр. 66; 2013, № 55, стр. 5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5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7 части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абзац четвертый части 1 признать утратившим сил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абзац первый части 2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в части 1 статьи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пункт 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пункт 6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2:00Z</dcterms:created>
  <dc:creator>Mashunin_IA</dc:creator>
  <dc:description/>
  <cp:keywords/>
  <dc:language>en-US</dc:language>
  <cp:lastModifiedBy>Захарова Анна Валентиновна</cp:lastModifiedBy>
  <cp:lastPrinted>2014-03-19T14:18:00Z</cp:lastPrinted>
  <dcterms:modified xsi:type="dcterms:W3CDTF">2014-03-19T03:53:00Z</dcterms:modified>
  <cp:revision>5</cp:revision>
  <dc:subject/>
  <dc:title>Проект внесен Губернатором</dc:title>
</cp:coreProperties>
</file>