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66454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6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к Президенту Российской Федерации Путину В.В.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депутата Законодательного Собрания Гришукова В.В. о проекте постановления Законодательного Собрания Приморского края "Об обращении Законодательного Собрания Приморского края к Президенту Российской Федерации Путину В.В.", внесенном </w:t>
        <w:br/>
        <w:t xml:space="preserve">в Законодательное Собрание Приморского края депутатами Законодательного Собрания В.Г. Беспаловым, В.В. Гришуковым, </w:t>
        <w:br/>
        <w:t>П.Г. Ашихминым, Ю.В. Пошивайло, А.Н. Долгачевым, А.А. Самсоновым, К.А. Межоновым, Е.В. Бочаровым в качестве законодательной инициативы, подготовленном ими в связи с ситуацией, возникшей на территории Украины</w:t>
      </w:r>
      <w:r>
        <w:rPr/>
        <w:t xml:space="preserve">, обсудив указанный проект постановления, заслушав мнения депутатов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</w:rPr>
        <w:tab/>
        <w:t>Заслушать информацию о проекте постановления Законодательного Собрания Приморского края "</w:t>
      </w:r>
      <w:r>
        <w:rPr>
          <w:szCs w:val="28"/>
        </w:rPr>
        <w:t xml:space="preserve">Об обращении Законодательного Собрания Приморского края к Президенту Российской Федерации Путину В.В." </w:t>
        <w:br/>
        <w:t>на заседании Законодательного Собрания 26 февраля 2014 года дополнительным вопро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Председатель</w:t>
      </w:r>
      <w:r>
        <w:rPr/>
        <w:t xml:space="preserve"> </w:t>
      </w:r>
      <w:r>
        <w:rPr>
          <w:lang w:val="en-US"/>
        </w:rPr>
        <w:t>комитета</w:t>
        <w:tab/>
        <w:tab/>
        <w:tab/>
        <w:tab/>
        <w:tab/>
        <w:tab/>
        <w:tab/>
        <w:tab/>
      </w:r>
      <w:r>
        <w:rPr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7:00Z</dcterms:created>
  <dc:creator>Лапшина</dc:creator>
  <dc:description/>
  <cp:keywords/>
  <dc:language>en-US</dc:language>
  <cp:lastModifiedBy>lapshina_a_l</cp:lastModifiedBy>
  <cp:lastPrinted>2014-02-26T11:45:00Z</cp:lastPrinted>
  <dcterms:modified xsi:type="dcterms:W3CDTF">2014-02-26T01:50:00Z</dcterms:modified>
  <cp:revision>10</cp:revision>
  <dc:subject/>
  <dc:title> </dc:title>
</cp:coreProperties>
</file>