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70017488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658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14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9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лечебно-оздоровительных местно</w:t>
              <w:softHyphen/>
              <w:t>стях и курортах Приморского края" (второе, третье чтения)</w:t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, "О внесении изменений в Закон Приморского края "О лечебно-оздоровительных местностях и курортах Приморского края", руководствуясь статьей 14 Закона Приморского края от 22 декабря 2008 года № 373-КЗ "О законодательной деятельности в Приморском крае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лечебно-оздоровительных местностях и курортах Приморского края" во втором и третьем чтениях на заседании Законодательного Собрания в марте 201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Зотову Евгению Александровичу, председателю комитета, выступить на заседании Законодательного Собрания с докладом по указ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                             на заседании  Законодательного Собрания - 5 минут, в том числе                       для доклада - 1 ми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  <w:tab/>
        <w:tab/>
        <w:tab/>
        <w:tab/>
        <w:tab/>
        <w:tab/>
        <w:tab/>
        <w:tab/>
        <w:t>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23:00Z</dcterms:created>
  <dc:creator>eeee</dc:creator>
  <dc:description/>
  <cp:keywords/>
  <dc:language>en-US</dc:language>
  <cp:lastModifiedBy>batova_a_v</cp:lastModifiedBy>
  <cp:lastPrinted>2014-01-29T14:29:00Z</cp:lastPrinted>
  <dcterms:modified xsi:type="dcterms:W3CDTF">2014-03-25T05:49:00Z</dcterms:modified>
  <cp:revision>7</cp:revision>
  <dc:subject/>
  <dc:title> </dc:title>
</cp:coreProperties>
</file>