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ения Законодательного Собрания Приморского края "О Положении о сообщении депутатами Законодательного Собрания Приморского края и государственными гражданскими служащими аппарата Законодательного Собрания Примор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"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Законодательного Собрания Приморского края разработан в целях реализации Постановления Правительства Российской Федерации" от 9 января 2014 года №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постановления Законодательного Собрания Приморского края утверждается Положение о сообщении депутатами Законодательного Собрания Приморского края и государственными гражданскими служащими аппарата Законодательного Собрания Примор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К.А. Межо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04:00Z</dcterms:created>
  <dc:creator>perfileva_n_b</dc:creator>
  <dc:description/>
  <cp:keywords/>
  <dc:language>en-US</dc:language>
  <cp:lastModifiedBy>nikolaeva_s_a</cp:lastModifiedBy>
  <cp:lastPrinted>2013-04-11T10:36:00Z</cp:lastPrinted>
  <dcterms:modified xsi:type="dcterms:W3CDTF">2014-03-12T04:22:00Z</dcterms:modified>
  <cp:revision>28</cp:revision>
  <dc:subject/>
  <dc:title>ПОЯСНИТЕЛЬНАЯ ЗАПИСКА</dc:title>
</cp:coreProperties>
</file>