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45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марта 2014 год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5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на 5-ти летний срок полномочий Ханьянова Екатерина Николаевна, на судебный участок № 105 Кировского судебного района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Ханьянова Екатерина Николае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Хижинский </w:t>
            </w:r>
            <w:r>
              <w:rPr>
                <w:color w:val="000000"/>
                <w:sz w:val="24"/>
                <w:szCs w:val="24"/>
              </w:rPr>
              <w:t>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убликовании объявления в средствах массовой информации с предложениями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 (Ломакин Максим Вячеславович, окончание полномочий 30.05.2014, объявление необходимо подать не позднее 30.03.2014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3 Закона Приморского края "О Контрольно-счетной палат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депутата Законодательного Собрания </w:t>
              <w:br/>
              <w:t>Текиева Д.А., поправки комитета в связи с изменением федерального законодательства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35-13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награда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-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40-13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3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-13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динение: совместная законодательная инициатива прокурора Приморского края, Избирательной комиссии Приморского края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5-14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совместная законодательная инициатива прокурора Приморского края, Избирательной комиссии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риведение в соответствие с федеральным законодательством в части информирования к моменту представления документов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риведение в соответствие с федеральным законодательством во исполнение Постановления Конституционного Суда Российской Федерации в части возвращения осужденным права быть избранными при наличии определенных условий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вернуть, законопроект комитета 26.02.2014 принят в первом чтен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зменениях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 (предложения комитета по регламенту, депутатской этике и организации работы Законодательного Собра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1 квартал 2014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2 квартал 2014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1 марта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для сведени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тчет Контрольно-счетной палаты Приморского края о результатах контрольного мероприятия в департаменте дорожного хозяйства Приморского края по расходованию бюджетных ассигнований, выделенных в 2013 году на аварийно-восстановительные работы в целях ликвидации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б организации взаимодействия в области обеспечения безопасности дорожного движения Управлением государственной инспекции безопасности дорожного движения УМВД России по Приморскому краю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нформиру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введение структуры аппарата Уполномоченного по правам предпринимателе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7.02.2014, региональным законодательством не установлено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Администрации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ые вопро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6.02.2014 № 1182 "О назначении на должности мировых судей в Приморском крае" (изменение пункта о  вступлении в силу в отношении мирового судьи Белоусовой А.Г., назначенной на с/у № 31 судебного района г.Арсеньева, на котором не истекли полномочия мирового судьи Сортова В.А. – истекают 31 марта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федерального закона № 450100-6 "О внесении изменений в Федеральный закон "Об основных гарантиях избирательных прав и права на участие в референдуме граждан Российской Федерации" (по вопросу осуществления поддержки избирателями выдвижения кандидата, списка кандидатов на выборах в законодательные (представительные) органы государственной власти субъектов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04:00Z</dcterms:created>
  <dc:creator>Andre Deshner</dc:creator>
  <dc:description/>
  <cp:keywords/>
  <dc:language>en-US</dc:language>
  <cp:lastModifiedBy>lapshina_a_l</cp:lastModifiedBy>
  <cp:lastPrinted>2014-03-07T09:12:00Z</cp:lastPrinted>
  <dcterms:modified xsi:type="dcterms:W3CDTF">2014-03-11T01:44:00Z</dcterms:modified>
  <cp:revision>45</cp:revision>
  <dc:subject/>
  <dc:title> </dc:title>
</cp:coreProperties>
</file>