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41593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знакомившись с проектом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законодательной инициативой Губернатора Приморского края (исходящий от 06.02.2014 № 11/711, 538-ПР), которым предлагается внести изменения в Реестр должностей государственной гражданской службы Приморского края (далее - Реестр) в части дополнения Реестра новым разделом - "Раздел 10. Перечень должностей в аппарате уполномоченного по защите прав предпринимателей в Приморском крае"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читывая просьбу представителя Администрации Приморского края о переносе рассмотрения вопроса, комитет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ссмотреть проект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на одном из последующих заседаний комитет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8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3-14T03:54:00Z</dcterms:modified>
  <cp:revision>14</cp:revision>
  <dc:subject/>
  <dc:title> </dc:title>
</cp:coreProperties>
</file>