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87151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арантиях равенства политических партий, представлен</w:t>
              <w:softHyphen/>
              <w:t>ных в Законодательном Собрании Приморского края, при освещении их деятельности региональными телека</w:t>
              <w:softHyphen/>
              <w:t>налом и радиоканалом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right="5" w:firstLine="706"/>
        <w:jc w:val="both"/>
        <w:rPr/>
      </w:pPr>
      <w:r>
        <w:rPr>
          <w:szCs w:val="28"/>
        </w:rPr>
        <w:t xml:space="preserve">Ознакомившись с проектом закона Приморского края "О внесении изменений в Закон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, внесенном в Законодательное Собрание Приморского края Избирательной комиссией Приморского края в качестве законодательной инициативы (исходящий от 21.02.2014 № 01-18/169, 562-ПР),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Cs w:val="28"/>
        </w:rPr>
        <w:t xml:space="preserve">подготовленном Избирательной комиссией Приморского края в целях совершенствования законодательства Приморского края и приведения его в соответствие с действующим федеральным законодательством в связи с принятием Федерального закона от 28 декабря 2013 года № 396-ФЗ </w:t>
        <w:br/>
        <w:t>"О внесении изменений в отдельные законодательные акты Российской Федерации",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Cs w:val="28"/>
        </w:rPr>
        <w:t>касающемся терминологии, связанной с принятием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  <w:t xml:space="preserve">обсудив представленный Избирательной комиссией Приморского края законопроект, учитывая, что 26 февраля 2014 года Законодательным Собранием принят в первом чтении проект закона Приморского края </w:t>
        <w:br/>
        <w:t>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, редакция которого полностью соответствует редакции законопроекта, внесенного Избирательной комиссией Приморского края, заслушав пояснения председателя Избирательной комиссии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информировать Избирательную комиссию Приморского края о том, что Законодательным Собранием Приморского края принято постановление от 26.02.2014 № 1213 о принятии в первом чтении проекта закона Приморского края 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, - законодательной инициативы комитета по региональной политике и зако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7:00Z</dcterms:created>
  <dc:creator>lapshina_a_l</dc:creator>
  <dc:description/>
  <cp:keywords/>
  <dc:language>en-US</dc:language>
  <cp:lastModifiedBy>lapshina_a_l</cp:lastModifiedBy>
  <cp:lastPrinted>2014-03-14T14:45:00Z</cp:lastPrinted>
  <dcterms:modified xsi:type="dcterms:W3CDTF">2014-03-14T03:45:00Z</dcterms:modified>
  <cp:revision>9</cp:revision>
  <dc:subject/>
  <dc:title> </dc:title>
</cp:coreProperties>
</file>