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6 марта 2014 года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Начало в 11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5-11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5-11.2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5-11.3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оправках к проекту закона Приморского края "О внесении изменений в Закон Приморского края "О физической культуре и спорте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б исполнении государственной программы Приморского края "Развитие образования Приморского края на 2013-2017 годы" в 2013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ю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йданович Александр Юрьевич, директор департамента молодежной полити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щук Георгий Григорьевич, директор департамента внутренней полити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Приглашае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00-12.3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сполнении государственной программы Приморского края "Развитие культуры Приморского края" на 2013-2017 годы в 2013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Докладываю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Ежов Олег Владимирович, директор департамента градостроительств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Приглашае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30-12.5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ходе подготовки и реализации комплекса мер, направленных на организацию отдыха, оздоровления и занятости детей и подростков в Приморском крае в 2014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Докладываю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Приглашаю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50-13.1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б исполнении государственной программы Приморского края "Содействие занятости населения Приморского края на 2013-2017 годы" в 2013 году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10-13.3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сполнении государственной программы Приморского края "Развитие физической культуры и спорта Приморского края" на 2013-2017 годы в 2013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Докладываю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ов Олег Владимирович, директор департамента градостроительств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30-13.4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казании высокотехнологичной медицинской помощи на территории Приморского кря в 2013 году и ее планируемых объемах в 2014 году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хиня Евгений Евгеньевич, исполняющий обязанности директора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киевец Тамара Александровна, исполнительный директор ГУ "Территориальный Фонд обязательного медицинского страховани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45-14.00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результатах проведения диспансеризации детского и взрослого населения в 2013 году на территори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хиня Евгений Евгеньевич, исполняющий обязанности директора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киевец Тамара Александровна, исполнительный директор ГУ "Территориальный Фонд обязательного медицинского страхования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Двуреченская Наталья Михайловна, директор Федеральной службы по надзору в сфере здравоохранения на территори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ланах проведения мониторинга правоприменения Закона Приморского края от 29 декабря 2004 года № 206-КЗ "О социальной поддержке льготных категорий граждан, проживающих на территории Приморского края" (статья 14) и Закона Приморского края от 12 февраля 2013 года       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05-14.1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внесении изменений в постановление Законодательного Собрания от 31.01.2013 № 537 "О Почетной грамоте Законодательного Собрания Приморского края и Благодарности Законодательного Собрания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15-14.20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и Законодательного Собрания Приморского края к Губернатору Приморского края В.В. Миклушевскому по вопросу внесения изменений в Закон Приморского края "Об административно-территориальном устройстве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20-14.25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 xml:space="preserve"> </w:t>
        <w:tab/>
        <w:t xml:space="preserve">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19:00Z</dcterms:created>
  <dc:creator>starovoytova_a_v</dc:creator>
  <dc:description/>
  <cp:keywords/>
  <dc:language>en-US</dc:language>
  <cp:lastModifiedBy>Старовойтова Ангелина Викторовна</cp:lastModifiedBy>
  <cp:lastPrinted>2014-03-03T11:17:00Z</cp:lastPrinted>
  <dcterms:modified xsi:type="dcterms:W3CDTF">2014-03-03T22:50:00Z</dcterms:modified>
  <cp:revision>34</cp:revision>
  <dc:subject/>
  <dc:title>Повестка дня</dc:title>
</cp:coreProperties>
</file>