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43295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4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Законо-дательного Собрания Приморского края "Об отчете о деятельности Контрольно-счетной палаты Примор-ского края в 2013 году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слушав и обсудив отчет председателя Контрольно-счетной палаты Приморского края Д.А. Виноградова о деятельности Контрольно-счетной палаты Приморского края в 2013 году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Принять к сведению отчет о деятельности Контрольно-счетной палаты Приморского края в 2013 год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Отметить, что в ходе деятельности Контрольно-счетной палаты Приморского края в 2013 году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оведено 16 экспертно-аналитических мероприятий в целях реализации задач по экспертизе проектов законов о краевом бюджете, бюджете Территориального фонда обязательного медицинского страхования на 2014 год и плановый период 2015 и 2016 годов, внешних проверок отчетов об исполнении краевого бюджета и бюджета Территориального фонда обязательного медицинского страхования за 2012 год, ежеквартальных отчетов о ходе исполнения краевого бюджета в 2013 году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проведено 27 контрольных мероприятий и 47 встречных проверок, из них шесть контрольных мероприятий по поручениям Законодательного Собрания Приморского края, по предложению Губернатора Приморского края, совместные проверки со Счетной палатой Российской Федерации и прокуратурой Приморского края;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бъем    проверенных    средств    составил    39 727,2    млн    рублей </w:t>
        <w:br/>
        <w:t>(в 2012 году – 66 082,7 млн рубле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становлено финансовых нарушений на сумму 732,6 млн рублей </w:t>
        <w:br/>
        <w:t xml:space="preserve">(в 2012 году – 5 322,5 млн рублей), в том числе: незаконное использование средств – 200,8 млн рублей, нецелевое использование средств – 0, неэффективное использование средств – 339,2 млн рублей, потери бюджетов всех уровней – 8,4 млн рублей, нарушения бухгалтерского учета – </w:t>
        <w:br/>
        <w:t>6,2 млн рублей, прочие финансовые нарушения – 178,0 млн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51 представление об устранении выявленных нарушений по результатам проведенных контрольных мероприятий направлено руководителям органов исполнительной власти Приморского края, проверяемых организаций, учреждений,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23 информационных письма направлено Губернатору Приморского края, вице-губернаторам Приморского края, руководителям департаментов Приморского кра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6 отчетов по результатам проверок направлено в Законодательное Собрание Приморского края для рассмотрения комитетами и 1 отчет по результатам проверки – Губернатору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сумма восстановленных в бюджетную систему средств в целом составила  72,6  млн рублей,  из  них  в  краевой  бюджет – 71,4 млн рублей </w:t>
        <w:br/>
        <w:t xml:space="preserve">(в 2012 году – 120,7 млн рублей и 25,2 млн рублей соответственно)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атериалы девяти контрольных мероприятий текущего года и </w:t>
        <w:br/>
        <w:t xml:space="preserve">10 контрольных мероприятий прошлых лет направлены в правоохранительные органы.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Предложить Губернатору Приморского края проинформировать Законодательное Собрание Приморского края и Контрольно-счетную палату Приморского края о принятых мерах по устранению нарушений, отраженных в отчете Контрольно-счетной палаты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Внести проект постановления Законодательного Собрания Приморского края "Об отчете о деятельности Контрольно-счетной палаты Приморского края в 2013 году" на рассмотрение Законодательного Собрания Приморского кра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5.Рекомендовать </w:t>
      </w:r>
      <w:r>
        <w:rPr/>
        <w:t>Законодательному Собранию принять указанный проект постановлени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6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7.Определить время, необходимое для рассмотрения Законодательным Собранием данного вопроса, – 30 минут, в том числе время для доклада – </w:t>
        <w:br/>
        <w:t>15 минут, время для содоклада – 5 минут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8.Направить настоящее решение Губернатору Приморского края и в Контрольно-счетную палату Приморского кра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27:00Z</dcterms:created>
  <dc:creator>Printsec_a1</dc:creator>
  <dc:description/>
  <cp:keywords/>
  <dc:language>en-US</dc:language>
  <cp:lastModifiedBy>Кулагина Наталья Карповна</cp:lastModifiedBy>
  <cp:lastPrinted>2014-03-06T16:41:00Z</cp:lastPrinted>
  <dcterms:modified xsi:type="dcterms:W3CDTF">2014-03-14T04:00:00Z</dcterms:modified>
  <cp:revision>32</cp:revision>
  <dc:subject/>
  <dc:title> </dc:title>
</cp:coreProperties>
</file>