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770612200"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rPr/>
            </w:pPr>
            <w:r>
              <w:rPr/>
              <w:t xml:space="preserve">Комитет по бюджетно-налоговой политике </w:t>
            </w:r>
          </w:p>
          <w:p>
            <w:pPr>
              <w:pStyle w:val="Heading8"/>
              <w:widowControl w:val="false"/>
              <w:spacing w:lineRule="auto" w:line="360"/>
              <w:rPr/>
            </w:pPr>
            <w:r>
              <w:rPr/>
              <w:t>и финансовым ресурсам</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ind w:firstLine="34"/>
              <w:rPr>
                <w:sz w:val="24"/>
              </w:rPr>
            </w:pPr>
            <w:r>
              <w:rPr>
                <w:sz w:val="24"/>
              </w:rPr>
              <w:t>24.03.2014</w:t>
            </w:r>
          </w:p>
        </w:tc>
        <w:tc>
          <w:tcPr>
            <w:tcW w:w="4253" w:type="dxa"/>
            <w:gridSpan w:val="2"/>
            <w:tcBorders/>
            <w:tcMar>
              <w:left w:w="107" w:type="dxa"/>
              <w:right w:w="107" w:type="dxa"/>
            </w:tcMar>
          </w:tcPr>
          <w:p>
            <w:pPr>
              <w:pStyle w:val="Normal"/>
              <w:snapToGrid w:val="false"/>
              <w:ind w:left="1311" w:hanging="0"/>
              <w:jc w:val="center"/>
              <w:rPr>
                <w:sz w:val="24"/>
                <w:lang w:val="en-US"/>
              </w:rPr>
            </w:pPr>
            <w:r>
              <w:rPr>
                <w:sz w:val="24"/>
                <w:lang w:val="en-US"/>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snapToGrid w:val="false"/>
              <w:ind w:hanging="107"/>
              <w:rPr>
                <w:sz w:val="22"/>
              </w:rPr>
            </w:pPr>
            <w:r>
              <w:rPr>
                <w:sz w:val="22"/>
              </w:rPr>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jc w:val="both"/>
              <w:rPr/>
            </w:pPr>
            <w:r>
              <w:rPr/>
              <w:t xml:space="preserve">Об отчете о результатах проведения контрольного мероприятия в части использования привлеченных средств и бюджетных инвестиций, предостав-ленных из краевого бюджета </w:t>
              <w:br/>
              <w:t xml:space="preserve">ОАО "Наш дом - Приморье" на проек-тирование и строительство в </w:t>
              <w:br/>
              <w:t xml:space="preserve">г. Владивостоке многофункцио-нальных гостиничных комплексов (класс 5 звезд) в районе м. Бурный и Корабельной Набережной, 6, за </w:t>
              <w:br/>
              <w:t>2010-2012 годы и истекший период 2013 года</w:t>
            </w:r>
          </w:p>
        </w:tc>
        <w:tc>
          <w:tcPr>
            <w:tcW w:w="3934" w:type="dxa"/>
            <w:gridSpan w:val="3"/>
            <w:tcBorders/>
          </w:tcPr>
          <w:p>
            <w:pPr>
              <w:pStyle w:val="Normal"/>
              <w:snapToGrid w:val="false"/>
              <w:rPr/>
            </w:pPr>
            <w:r>
              <w:rPr/>
            </w:r>
          </w:p>
        </w:tc>
      </w:tr>
    </w:tbl>
    <w:p>
      <w:pPr>
        <w:pStyle w:val="Normal"/>
        <w:jc w:val="both"/>
        <w:rPr/>
      </w:pPr>
      <w:r>
        <w:rPr/>
      </w:r>
    </w:p>
    <w:p>
      <w:pPr>
        <w:pStyle w:val="Normal"/>
        <w:jc w:val="both"/>
        <w:rPr/>
      </w:pPr>
      <w:r>
        <w:rPr/>
        <w:tab/>
        <w:t xml:space="preserve">Рассмотрев и обсудив отчет о результатах проведения контрольного мероприятия в части использования привлеченных средств и бюджетных инвестиций, предоставленных из краевого бюджета ОАО "Наш дом - Приморье" на проектирование и строительство в г. Владивостоке многофункциональных гостиничных комплексов (класс 5 звезд) в районе </w:t>
        <w:br/>
        <w:t>м. Бурный и Корабельной Набережной, 6, за 2010-2012 годы и истекший период 2013 года, комитет</w:t>
      </w:r>
    </w:p>
    <w:p>
      <w:pPr>
        <w:pStyle w:val="Normal"/>
        <w:jc w:val="both"/>
        <w:rPr/>
      </w:pPr>
      <w:r>
        <w:rPr/>
      </w:r>
    </w:p>
    <w:p>
      <w:pPr>
        <w:pStyle w:val="Normal"/>
        <w:jc w:val="both"/>
        <w:rPr/>
      </w:pPr>
      <w:r>
        <w:rPr/>
        <w:t>РЕШИЛ:</w:t>
      </w:r>
    </w:p>
    <w:p>
      <w:pPr>
        <w:pStyle w:val="Normal"/>
        <w:jc w:val="both"/>
        <w:rPr/>
      </w:pPr>
      <w:r>
        <w:rPr/>
      </w:r>
    </w:p>
    <w:p>
      <w:pPr>
        <w:pStyle w:val="Normal"/>
        <w:jc w:val="both"/>
        <w:rPr/>
      </w:pPr>
      <w:r>
        <w:rPr/>
        <w:tab/>
        <w:t xml:space="preserve">1.Принять к сведению отчет о результатах проведения контрольного мероприятия в части использования привлеченных средств и бюджетных инвестиций, предоставленных из краевого бюджета ОАО "Наш дом - Приморье" на проектирование и строительство в г. Владивостоке многофункциональных гостиничных комплексов (класс 5 звезд) в районе </w:t>
        <w:br/>
        <w:t>м. Бурный и Корабельной Набережной, 6, за 2010-2012 годы и истекший период 2013 года.</w:t>
      </w:r>
    </w:p>
    <w:p>
      <w:pPr>
        <w:pStyle w:val="Normal"/>
        <w:jc w:val="both"/>
        <w:rPr/>
      </w:pPr>
      <w:r>
        <w:rPr/>
      </w:r>
    </w:p>
    <w:p>
      <w:pPr>
        <w:pStyle w:val="Normal"/>
        <w:jc w:val="both"/>
        <w:rPr/>
      </w:pPr>
      <w:r>
        <w:rPr/>
        <w:tab/>
        <w:t>2.Отметить:</w:t>
      </w:r>
    </w:p>
    <w:p>
      <w:pPr>
        <w:pStyle w:val="Normal"/>
        <w:jc w:val="both"/>
        <w:rPr/>
      </w:pPr>
      <w:r>
        <w:rPr/>
        <w:tab/>
        <w:t>а)в целях разделения функциональной направленности бизнеса (гостиничный бизнес, управление инвестициями по игорной зоне и ипотека) в соответствии с решением внеочередного собрания акционеров и распоряжением департамента земельных и имущественных отношений Приморского края от 30.04.2013 № 221-ри ОАО "Наш дом - Приморье" реорганизовано путем выделения из него двух обществ:</w:t>
      </w:r>
    </w:p>
    <w:p>
      <w:pPr>
        <w:pStyle w:val="Normal"/>
        <w:jc w:val="both"/>
        <w:rPr/>
      </w:pPr>
      <w:r>
        <w:rPr/>
        <w:tab/>
        <w:t>ОАО "Приморское ипотечное агентство" с уставным капиталом в сумме 50000, 00 тыс. рублей;</w:t>
      </w:r>
    </w:p>
    <w:p>
      <w:pPr>
        <w:pStyle w:val="Normal"/>
        <w:jc w:val="both"/>
        <w:rPr/>
      </w:pPr>
      <w:r>
        <w:rPr/>
        <w:tab/>
        <w:t>ОАО "Корпорация развития Приморского края" с уставным капиталом в сумме 100,00 тыс. рублей;</w:t>
      </w:r>
    </w:p>
    <w:p>
      <w:pPr>
        <w:pStyle w:val="Normal"/>
        <w:jc w:val="both"/>
        <w:rPr/>
      </w:pPr>
      <w:r>
        <w:rPr/>
        <w:tab/>
        <w:t>б)уставный капитал ОАО "Наш дом - Приморье" после реорганизации составил 8100600,00 тыс. рублей;</w:t>
      </w:r>
    </w:p>
    <w:p>
      <w:pPr>
        <w:pStyle w:val="Normal"/>
        <w:jc w:val="both"/>
        <w:rPr/>
      </w:pPr>
      <w:r>
        <w:rPr/>
        <w:tab/>
        <w:t>в)согласно сводным сметным расчетам АООО РМДжМ сметная стоимость проектируемых объектов составляет 7585089,7 тыс. рублей, в том числе:</w:t>
      </w:r>
    </w:p>
    <w:p>
      <w:pPr>
        <w:pStyle w:val="Normal"/>
        <w:jc w:val="both"/>
        <w:rPr/>
      </w:pPr>
      <w:r>
        <w:rPr/>
        <w:tab/>
        <w:t>3862115,5 тыс. рублей – многофункционального гостиничного комплекса курортного типа на м. Бурный;</w:t>
      </w:r>
    </w:p>
    <w:p>
      <w:pPr>
        <w:pStyle w:val="Normal"/>
        <w:jc w:val="both"/>
        <w:rPr/>
      </w:pPr>
      <w:r>
        <w:rPr/>
        <w:tab/>
        <w:t xml:space="preserve">3722974,2 тыс. рублей – многофункционального гостиничного комплекса делового типа в районе ул. Корабельная Набережная, 6.   </w:t>
      </w:r>
    </w:p>
    <w:p>
      <w:pPr>
        <w:pStyle w:val="Normal"/>
        <w:tabs>
          <w:tab w:val="left" w:pos="709" w:leader="none"/>
        </w:tabs>
        <w:jc w:val="both"/>
        <w:rPr/>
      </w:pPr>
      <w:r>
        <w:rPr/>
        <w:t xml:space="preserve">           </w:t>
      </w:r>
      <w:r>
        <w:rPr/>
        <w:t xml:space="preserve">Сложившаяся сметная стоимость объектов (14920407,4 тыс. рублей) превысила первоначальную по состоянию на 01.09.2013: в 1,9 раза - по гостиничному комплексу на м. Бурный (начальная сметная стоимость - в сумме 3862115,5 тыс. рублей, сложившаяся - в сумме 7471197,0 тыс. рублей); в 2 раза – по гостиничному комплексу в районе ул. Корабельная </w:t>
        <w:br/>
        <w:t xml:space="preserve">Набережная, 6 (начальная сметная стоимость - в сумме 3722974,2 тыс. рублей, сложившаяся – в сумме 7449210,4 тыс. рублей); </w:t>
      </w:r>
    </w:p>
    <w:p>
      <w:pPr>
        <w:pStyle w:val="Normal"/>
        <w:tabs>
          <w:tab w:val="left" w:pos="709" w:leader="none"/>
        </w:tabs>
        <w:jc w:val="both"/>
        <w:rPr/>
      </w:pPr>
      <w:r>
        <w:rPr/>
        <w:tab/>
        <w:t>г)выборочной проверкой сметной документации и отчетной документации о выполненных работах (формы КС-2 и КС-3) выявлены завышения на общую сумму 18144,7 тыс. рублей, в том числе:</w:t>
      </w:r>
    </w:p>
    <w:p>
      <w:pPr>
        <w:pStyle w:val="Normal"/>
        <w:tabs>
          <w:tab w:val="left" w:pos="709" w:leader="none"/>
        </w:tabs>
        <w:jc w:val="both"/>
        <w:rPr/>
      </w:pPr>
      <w:r>
        <w:rPr/>
        <w:tab/>
        <w:t>на 9021,1 тыс. рублей – по гостиничному комплексу на м. Бурный (подрядчик ЗАО "Технострой-М");</w:t>
      </w:r>
    </w:p>
    <w:p>
      <w:pPr>
        <w:pStyle w:val="Normal"/>
        <w:tabs>
          <w:tab w:val="left" w:pos="709" w:leader="none"/>
        </w:tabs>
        <w:jc w:val="both"/>
        <w:rPr/>
      </w:pPr>
      <w:r>
        <w:rPr/>
        <w:tab/>
        <w:t>на 9123,6 тыс. рублей – по Корабельной Набережной, 6 (подрядчики: ООО "Востокстройсервис" – на 4700,2 тыс. рублей, ООО СК "Приморье-Дальний Восток" – на 4423,4 тыс. рублей;</w:t>
      </w:r>
    </w:p>
    <w:p>
      <w:pPr>
        <w:pStyle w:val="Normal"/>
        <w:tabs>
          <w:tab w:val="left" w:pos="709" w:leader="none"/>
        </w:tabs>
        <w:jc w:val="both"/>
        <w:rPr/>
      </w:pPr>
      <w:r>
        <w:rPr/>
        <w:tab/>
        <w:t>д)ООО СК "Приморье - Дальний Восток" необоснованно компенсированы издержки за проживание иностранных рабочих в сумме 24346,3 тыс. рублей (договор от 01.12.2011 № 19-ПД);</w:t>
      </w:r>
    </w:p>
    <w:p>
      <w:pPr>
        <w:pStyle w:val="Normal"/>
        <w:tabs>
          <w:tab w:val="left" w:pos="709" w:leader="none"/>
        </w:tabs>
        <w:jc w:val="both"/>
        <w:rPr/>
      </w:pPr>
      <w:r>
        <w:rPr/>
        <w:tab/>
        <w:t xml:space="preserve">е)контрольными обмерами, проведенными выборочно 14.11.2013, выявлены факты оплаченных, но фактически невыполненных объемов работ по гостиничному комплексу на м. Бурный на сумму 19113,3 тыс. рублей. По гостиничному комплексу на  Корабельной Набережной, 6, расхождений не выявлено;  </w:t>
      </w:r>
    </w:p>
    <w:p>
      <w:pPr>
        <w:pStyle w:val="Normal"/>
        <w:tabs>
          <w:tab w:val="left" w:pos="709" w:leader="none"/>
        </w:tabs>
        <w:jc w:val="both"/>
        <w:rPr/>
      </w:pPr>
      <w:r>
        <w:rPr/>
        <w:tab/>
        <w:t xml:space="preserve">ж)изменения проектных решений повлекли неэффективные расходы (выявлено выборочной проверкой), связанные с дополнительным объемом работ (демонтаж) на общую сумму 45842,0 тыс. рублей (по гостиничному комплексу на  Корабельной Набережной, 6 – на 33493,3 тыс. рублей; по гостиничному комплексу на м. Бурный – на 12348,7 тыс. рублей); </w:t>
      </w:r>
    </w:p>
    <w:p>
      <w:pPr>
        <w:pStyle w:val="Normal"/>
        <w:jc w:val="both"/>
        <w:rPr/>
      </w:pPr>
      <w:r>
        <w:rPr/>
        <w:tab/>
        <w:t xml:space="preserve">з)при сложившейся сметной стоимости гостиничных комплексов на 31.08.2013 недостаток финансового обеспечения составляет </w:t>
        <w:br/>
        <w:t>2743879,4 тыс. рублей (сметная стоимость 14920407,4 тыс. рублей, оплачено 12176528,0 тыс. рублей), а с учетом затрат на ввод в эксплуатацию (в сумме 1793840,4 тыс. рублей) дефицит составляет 4537719,8 тыс. рублей;</w:t>
      </w:r>
    </w:p>
    <w:p>
      <w:pPr>
        <w:pStyle w:val="Normal"/>
        <w:jc w:val="both"/>
        <w:rPr/>
      </w:pPr>
      <w:r>
        <w:rPr/>
        <w:tab/>
        <w:t xml:space="preserve">и)задолженность организаций перед ОАО "Наш дом - Приморье" на 01.09.2013 года составляет 4819562,2 тыс. рублей; задолженность ОАО "Наш дом - Приморье" перед поставщиками товаров, работ и услуг по состоянию на 01.09.2013 составляет 123804,8 тыс. рублей; </w:t>
      </w:r>
    </w:p>
    <w:p>
      <w:pPr>
        <w:pStyle w:val="Normal"/>
        <w:jc w:val="both"/>
        <w:rPr/>
      </w:pPr>
      <w:r>
        <w:rPr/>
        <w:tab/>
        <w:t>к)основными источниками финансового обеспечения расходов, связанных со строительством гостиниц, являются взносы за счет средств краевого бюджета в уставный капитал ОАО "Наш дом - Приморье" в общей сумме 8100700,00 тыс. рублей, а также заемные средства за отчетный период  в сумме 3321843,2 тыс. рублей;</w:t>
      </w:r>
    </w:p>
    <w:p>
      <w:pPr>
        <w:pStyle w:val="Normal"/>
        <w:jc w:val="both"/>
        <w:rPr/>
      </w:pPr>
      <w:r>
        <w:rPr/>
        <w:tab/>
        <w:t>л)для оснащения гостиничных комплексов с декабря 2011 года приобретались материальные ценности (посуда, мебель, ковры и т.д.), числящиеся на 01.09.2013 на ответственном хранении у третьих лиц на общую сумму 462644,5 тыс. рублей, при этом сохранность переданного на ответственное хранение имущества не обеспечена должным образом, что привело к неустановлению суммы ущерба, образовавшейся в связи с порчей имущества, претензия в адрес  ООО СК "Приморье - Дальний Восток" не направлена;</w:t>
      </w:r>
    </w:p>
    <w:p>
      <w:pPr>
        <w:pStyle w:val="Normal"/>
        <w:jc w:val="both"/>
        <w:rPr/>
      </w:pPr>
      <w:r>
        <w:rPr/>
        <w:tab/>
        <w:t>м)без предоставления данных от ООО СК "Приморье - Дальний Восток" об адресах, площади складских помещений и стоимости услуг за хранение имущества на территории Китая, ОАО "Наш дом - Приморье" предъявлены к возмещению расходы за хранение материальных ценностей в размере 58,5 тыс. долларов США.</w:t>
      </w:r>
    </w:p>
    <w:p>
      <w:pPr>
        <w:pStyle w:val="Normal"/>
        <w:jc w:val="both"/>
        <w:rPr/>
      </w:pPr>
      <w:r>
        <w:rPr/>
      </w:r>
    </w:p>
    <w:p>
      <w:pPr>
        <w:pStyle w:val="Normal"/>
        <w:jc w:val="both"/>
        <w:rPr/>
      </w:pPr>
      <w:r>
        <w:rPr/>
        <w:tab/>
        <w:t>3.Рекомендовать Администрации Приморского края:</w:t>
      </w:r>
    </w:p>
    <w:p>
      <w:pPr>
        <w:pStyle w:val="Normal"/>
        <w:ind w:firstLine="709"/>
        <w:jc w:val="both"/>
        <w:rPr/>
      </w:pPr>
      <w:r>
        <w:rPr/>
        <w:t>принять действенные меры по результатам  контрольного мероприятия в части использования привлеченных средств и бюджетных инвестиций, предоставленных из краевого бюджета ОАО "Наш дом - Приморье" на проектирование и строительство в г. Владивостоке многофункциональных гостиничных комплексов (класс 5 звезд) в районе м. Бурный и Корабельной Набережной, 6, за 2010-2012 годы и истекший период 2013 года, проведенного Контрольно-счетной палатой Приморского края;</w:t>
      </w:r>
    </w:p>
    <w:p>
      <w:pPr>
        <w:pStyle w:val="Normal"/>
        <w:ind w:firstLine="709"/>
        <w:jc w:val="both"/>
        <w:rPr/>
      </w:pPr>
      <w:r>
        <w:rPr/>
        <w:t>проинформировать комитет Законодательного Собрания Приморского края по бюджетно-налоговой политике и финансовым ресурсам об устранении выявленных нарушений в срок до 24.04.2014.</w:t>
      </w:r>
    </w:p>
    <w:p>
      <w:pPr>
        <w:pStyle w:val="Normal"/>
        <w:jc w:val="both"/>
        <w:rPr/>
      </w:pPr>
      <w:r>
        <w:rPr/>
        <w:tab/>
      </w:r>
    </w:p>
    <w:p>
      <w:pPr>
        <w:pStyle w:val="Normal"/>
        <w:ind w:firstLine="720"/>
        <w:jc w:val="both"/>
        <w:rPr/>
      </w:pPr>
      <w:r>
        <w:rPr/>
        <w:t>4.Направить настоящее решение в Администрацию Приморского края, открытое акционерное общество "Наш дом - Приморье" и в Контрольно-счетную палату Приморского края.</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Председатель комитета                                                                         Г.Ц. Ахоян</w:t>
      </w:r>
    </w:p>
    <w:p>
      <w:pPr>
        <w:pStyle w:val="Header"/>
        <w:tabs>
          <w:tab w:val="clear" w:pos="4153"/>
          <w:tab w:val="clear" w:pos="8306"/>
        </w:tabs>
        <w:jc w:val="both"/>
        <w:rPr/>
      </w:pPr>
      <w:r>
        <w:rPr/>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4:14:00Z</dcterms:created>
  <dc:creator>Printsec_a1</dc:creator>
  <dc:description/>
  <cp:keywords/>
  <dc:language>en-US</dc:language>
  <cp:lastModifiedBy>Кулагина Наталья Карповна</cp:lastModifiedBy>
  <cp:lastPrinted>2014-02-06T12:36:00Z</cp:lastPrinted>
  <dcterms:modified xsi:type="dcterms:W3CDTF">2014-03-17T22:05:00Z</dcterms:modified>
  <cp:revision>28</cp:revision>
  <dc:subject/>
  <dc:title> </dc:title>
</cp:coreProperties>
</file>