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местном референдуме в Приморском крае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Проект закона Приморского края "О внесении изменений в Закон Приморского края "О местном референдуме в Приморском крае" подготовлен в связи с принятием Федерального закона от 28 декабря 2013 года №396-ФЗ "О внесении изменений в отдельные законодательные акты Российской Федерации"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Статьей 13 данного Федерального закона приводится в соответствие с Федеральным законом от 05 апреля 2013 года "О контрактной системе в сфере закупок товаров, работ, услуг для обеспечения  государственных и муниципальных нужд" терминология, содержащаяся в Федеральном законе от 12 июня 2002 года №67-ФЗ "Об основных гарантиях избирательных прав и права на участие в референдуме граждан Российской Федерации", изменяются ссылки на соответствующее законодательство Российской Федерации в сфере закупок.</w:t>
      </w:r>
    </w:p>
    <w:p>
      <w:pPr>
        <w:pStyle w:val="Heading"/>
        <w:ind w:firstLine="540"/>
        <w:jc w:val="both"/>
        <w:rPr/>
      </w:pPr>
      <w:r>
        <w:rPr/>
        <w:t xml:space="preserve">   </w:t>
      </w:r>
      <w:r>
        <w:rPr>
          <w:b w:val="false"/>
          <w:sz w:val="28"/>
          <w:szCs w:val="28"/>
        </w:rPr>
        <w:t>Данными изменениями  пункт 7 статьи 45 Закона Приморского края "О местном референдуме в Приморском крае" излагается в новой редакции, в пункте 8 статьи 45 и в пункте 4 статьи 51 слова "размещение заказов на поставку товаров, выполнение работ, оказание услуг" заменяются словами "закупка товаров, работ или услуг";</w:t>
      </w:r>
    </w:p>
    <w:p>
      <w:pPr>
        <w:pStyle w:val="Heading"/>
        <w:ind w:firstLine="540"/>
        <w:jc w:val="both"/>
        <w:rPr/>
      </w:pPr>
      <w:r>
        <w:rPr/>
        <w:t xml:space="preserve">  </w:t>
      </w:r>
      <w:r>
        <w:rPr>
          <w:b w:val="false"/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3 класса                                                                        С.А.Бессчасны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1:00Z</dcterms:created>
  <dc:creator>lapshina_a_l</dc:creator>
  <dc:description/>
  <dc:language>en-US</dc:language>
  <cp:lastModifiedBy>lapshina_a_l</cp:lastModifiedBy>
  <dcterms:modified xsi:type="dcterms:W3CDTF">2014-03-20T08:31:00Z</dcterms:modified>
  <cp:revision>2</cp:revision>
  <dc:subject/>
  <dc:title/>
</cp:coreProperties>
</file>