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341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й в Закон Приморского края "О местном референдуме в Приморском крае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>"О внесении изменений в Закон Приморского края "О местном референдуме в Приморском кра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 1 л. в 1 экз.;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местном референдуме в Приморском кра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сударственный совет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юстиции 3 класса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lapshina_a_l</dc:creator>
  <dc:description/>
  <dc:language>en-US</dc:language>
  <cp:lastModifiedBy>lapshina_a_l</cp:lastModifiedBy>
  <dcterms:modified xsi:type="dcterms:W3CDTF">2014-03-20T08:33:00Z</dcterms:modified>
  <cp:revision>2</cp:revision>
  <dc:subject/>
  <dc:title/>
</cp:coreProperties>
</file>