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840480</wp:posOffset>
                      </wp:positionH>
                      <wp:positionV relativeFrom="page">
                        <wp:posOffset>33655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прокурором Приморского кра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бирательной комиссией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2.65pt;mso-position-vertical-relative:page;margin-left:302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прокурором Приморского кра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бирательной комиссией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О ВНЕСЕНИИ ИЗМЕНЕНИЙ В ЗАКОН ПРИМОРСКОГО КРАЯ </w:t>
        <w:br/>
        <w:t>"О МЕСТНОМ РЕФЕРЕНДУМЕ В ПРИМОРСКОМ КРАЕ"</w:t>
      </w:r>
    </w:p>
    <w:p>
      <w:pPr>
        <w:pStyle w:val="Normal"/>
        <w:shd w:fill="FFFFFF" w:val="clear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Принят Законодательным Собранием Приморского края</w:t>
      </w:r>
    </w:p>
    <w:p>
      <w:pPr>
        <w:pStyle w:val="Normal"/>
        <w:shd w:fill="FFFFFF" w:val="clear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Внести в Закон Приморского края от 5 января 2004 года № 97-КЗ </w:t>
        <w:br/>
        <w:t xml:space="preserve">"О местном референдуме в Приморском крае" (в редакции Закона Приморского края от 9 августа 2007 года № 117-КЗ) (Ведомости Законодательного Собрания Приморского края, 2007, № 34, стр. 2, № 42, </w:t>
        <w:br/>
        <w:t>стр. 20, № 56, стр. 74; 2008, № 65, стр. 60; 2010, № 148, стр. 8, № 167, стр. 23; 2011, № 185, стр. 59, № 205, стр. 18; 2012, № 35, стр. 43; 2013, № 62, стр. 32) следующие изменени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)в статье 45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а)часть 7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7.Закупки бюллетеней, открепительных удостоверений, специальных знаков (марок), используемых при проведении референдума с числом участников свыше двухсот тысяч человек, осуществляются организующей референдум комиссией или по ее решению соответствующими нижестоящими комиссиями. Такие закупки осуществляются на основании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у единственных поставщиков (подрядчиков, исполнителей), определяемых Правительством Российской Федерации по предложению Администрации Приморского края не реже одного раза в пять лет."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)в части 8 слова "Размещение заказов на поставку товаров, выполнение работ, оказание услуг" заменить словами "Закупка товаров,  работ, услуг"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)в части 4 статьи 52 слова "Размещение заказа на изготовление" заменить словом "Закупка"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В.В. Миклушевский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26:00Z</dcterms:created>
  <dc:creator>user</dc:creator>
  <dc:description/>
  <cp:keywords/>
  <dc:language>en-US</dc:language>
  <cp:lastModifiedBy>yachuk_m_v</cp:lastModifiedBy>
  <cp:lastPrinted>2014-03-12T15:07:00Z</cp:lastPrinted>
  <dcterms:modified xsi:type="dcterms:W3CDTF">2014-03-12T04:13:00Z</dcterms:modified>
  <cp:revision>6</cp:revision>
  <dc:subject/>
  <dc:title> </dc:title>
</cp:coreProperties>
</file>