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9014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Рассмотрев проект закона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 xml:space="preserve">" - законодательную инициативу прокурора Приморского края (исходящий от 17.02.2014 № 22-14-2014, 560-ПР, решение комитета № 465) и Избирательной комиссии Приморского края (исходящий от 21.02.2014 № 01-18/1700, </w:t>
        <w:br/>
        <w:t>564-ПР, решение комитета № 466), подготовленный с целью приведения Закона Приморского края от 5 января 2004 года № 97-КЗ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 xml:space="preserve">" (далее – Закон Приморского края) </w:t>
        <w:br/>
        <w:t xml:space="preserve">в соответствие с Федеральным законом от 28 декабря 2013 года № 396-ФЗ </w:t>
        <w:br/>
        <w:t>"О внесении изменений в отдельные законодательные акты Российской Федерации"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статьей 13 которого приводится в соответствие с Федеральным законом от 5 апреля 2013 года "О контрактной системе в сфере закупок товаров, работ, услуг для обеспечения государственных и муниципальных нужд" терминология Федерального закона от 12 июня 2002 года № 67-ФЗ </w:t>
        <w:br/>
        <w:t xml:space="preserve">"Об основных гарантиях избирательных прав и права на участие в референдуме граждан Российской Федерации"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зменяются ссылки на соответствующее законодательство Российской Федерации в сфере закупок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мечая, что законопроектом предлагае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пункт 7 статьи 45 Закона Приморского края изложить в новой редакции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)в пункте 8 статьи 45 слова "размещение заказов на поставку товаров, выполнение работ, оказание услуг" заменить словами "закупка товаров, работ или услуг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)внести соответствующие уточнения в часть 4 статьи 52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мечая, отсутствие коррупциогенных факторов в законопроект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читывая письмо правового управления о необходимости внесения изменений в части 7 и 8 статьи 45 и часть 4 статьи 52 Закона Приморского края (исходящий от 22.01.2014 № 02-08/33)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</w:t>
      </w:r>
      <w:r>
        <w:rPr>
          <w:color w:val="000000"/>
          <w:szCs w:val="28"/>
        </w:rPr>
        <w:t xml:space="preserve"> - законодательную инициативу прокурора Приморского края и Избирательной комиссии Приморского края на заседании Законодательного Собрания в марте 2014 года в перв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2.Рекомендовать Законодательному Собранию проект закона Приморского края "О внесении изменений в Закон Приморского края </w:t>
        <w:br/>
        <w:t>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 принять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4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вопроса - 5 минут, из них для доклада –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9:00Z</dcterms:created>
  <dc:creator>lapshina_a_l</dc:creator>
  <dc:description/>
  <cp:keywords/>
  <dc:language>en-US</dc:language>
  <cp:lastModifiedBy>lapshina_a_l</cp:lastModifiedBy>
  <cp:lastPrinted>2014-03-12T14:06:00Z</cp:lastPrinted>
  <dcterms:modified xsi:type="dcterms:W3CDTF">2014-03-20T08:22:00Z</dcterms:modified>
  <cp:revision>15</cp:revision>
  <dc:subject/>
  <dc:title> </dc:title>
</cp:coreProperties>
</file>