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90595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 внесенном в Законодательное Собрание Приморского края прокурором Приморского края в качестве законодательной инициативы (исходящий от 17.02.2014 № 22-14-2014, 560-ПР) с целью приведения Закона Приморского края от 5 января 2004 года № 97-КЗ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(далее – Закон Приморского края) в соответствие с Федеральным законом от 28 декабря 2013 года №396-ФЗ "О внесении изменений в отдельные законодательные акты Российской Федерации", статьей 13 которого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водится в соответствие с Федеральным законом от 5 апреля </w:t>
        <w:br/>
        <w:t>2013 года "О контрактной системе в сфере закупок товаров, работ, услуг для обеспечения государственных и муниципальных нужд" терминология Федерального закона от 12 июня 2002 года №67-ФЗ "Об основных гарантиях избирательных прав и права на участие в референдуме граждан Российской Федерации", изменяются ссылки на соответствующее законодательство Российской Федерации в сфере закуп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предлага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пункт 7 статьи 45 Закона Приморского края изложить в новой редакци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 пункте 8 статьи 45 слова "размещение заказов на поставку товаров, выполнение работ, оказание услуг" заменить словами "закупка товаров, работ или услуг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мечая неточность в части внесения изменения в пункт 4 статьи 51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, что в Законодательное Собрание 24.02.2014 поступила законодательная инициатива Избирательной комиссии Приморского края, предлагающая аналогичные изменения в статью 45, а также уточнения в часть 4 статьи 52 Закона Приморского кра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дательные инициативы не являются альтернативным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мечая, отсутствие коррупциогенных факторов в законопроект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согласие субъекта права законодательной инициативы до рассмотрения в первом чтении объединить субъектов права законодательной инициативы и рассматривать на заседании Законодательного Собрания проект закона Приморского края "О внесении изменений в Закон Приморского края "О местном референдуме в Приморском крае" как совместную законодательную инициативу прокурора Приморского края и Избирательной комиссии Приморского края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 результаты мониторинга, проведенного правовым управлением аппарата Законодательного Собрания, о необходимости внесения изменений в части 7 и 8 статьи 45 и часть 4 статьи 52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(исходящий от 22.01.2014 № 02-08/33)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прокурора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как законодательную инициативу </w:t>
      </w:r>
      <w:r>
        <w:rPr>
          <w:color w:val="000000"/>
          <w:szCs w:val="28"/>
        </w:rPr>
        <w:t>прокурора Приморского края и Избирательной комиссии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>3.Принять отдельное решение по совместной законодательной инициативе прокурора Приморского края и Избирательной комиссии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8:00Z</dcterms:created>
  <dc:creator>lapshina_a_l</dc:creator>
  <dc:description/>
  <cp:keywords/>
  <dc:language>en-US</dc:language>
  <cp:lastModifiedBy>yachuk_m_v</cp:lastModifiedBy>
  <cp:lastPrinted>2014-03-11T16:54:00Z</cp:lastPrinted>
  <dcterms:modified xsi:type="dcterms:W3CDTF">2014-03-11T05:56:00Z</dcterms:modified>
  <cp:revision>17</cp:revision>
  <dc:subject/>
  <dc:title> </dc:title>
</cp:coreProperties>
</file>