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 проекту закона Приморского края «О внесении изменений в Закон Приморского края «О референдуме Приморского края»                            (проект принят решением Избирательной комиссии Приморского края          (№ 1153/189 от 19.02.2014 г.)</w:t>
      </w:r>
    </w:p>
    <w:p>
      <w:pPr>
        <w:pStyle w:val="Normal"/>
        <w:shd w:fill="FFFFFF" w:val="clear"/>
        <w:spacing w:lineRule="auto" w:line="360"/>
        <w:ind w:right="5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законодательства Приморского края и приведения его в соответствие с действующим федеральным законодательством о выборах и референдумах Избирательной комиссией Приморского края подготовлен проект закона Приморского края «О внесении изменений в Закон Приморского края «О референдуме Приморского края».</w:t>
      </w:r>
    </w:p>
    <w:p>
      <w:pPr>
        <w:pStyle w:val="Normal"/>
        <w:shd w:fill="FFFFFF" w:val="clear"/>
        <w:spacing w:lineRule="auto" w:line="360"/>
        <w:ind w:right="5"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осимые изменения обусловлены принятием Федерального закона от 28.12.2013 № 396-ФЗ "О внесении изменений в отдельные законодательные акты Российской Федерации" и касаются терминологии, связанной с принятием Федерального закона от 05.04.2013 №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shd w:fill="FFFFFF" w:val="clear"/>
        <w:spacing w:lineRule="auto" w:line="360"/>
        <w:ind w:right="5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200"/>
        <w:ind w:left="11" w:right="11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Избирательной комиссии</w:t>
      </w:r>
    </w:p>
    <w:p>
      <w:pPr>
        <w:pStyle w:val="Normal"/>
        <w:shd w:fill="FFFFFF" w:val="clear"/>
        <w:spacing w:lineRule="exact" w:line="240" w:before="5" w:after="200"/>
        <w:ind w:left="11" w:right="11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орского края                                                                             Т. В. Гладких</w:t>
      </w:r>
    </w:p>
    <w:sectPr>
      <w:type w:val="nextPage"/>
      <w:pgSz w:w="11906" w:h="16838"/>
      <w:pgMar w:left="1701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0:41:00Z</dcterms:created>
  <dc:creator>Admin</dc:creator>
  <dc:description/>
  <dc:language>en-US</dc:language>
  <cp:lastModifiedBy>Охотников Роман Андреевич</cp:lastModifiedBy>
  <cp:lastPrinted>2010-08-19T15:12:00Z</cp:lastPrinted>
  <dcterms:modified xsi:type="dcterms:W3CDTF">2014-02-21T00:42:00Z</dcterms:modified>
  <cp:revision>3</cp:revision>
  <dc:subject/>
  <dc:title>Приложение № 2 к решению Избирательной комиссии Приморского края № 598/118 от 02</dc:title>
</cp:coreProperties>
</file>