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firstLine="96"/>
        <w:jc w:val="both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Проект подготовлен прокуратурой</w:t>
      </w:r>
    </w:p>
    <w:p>
      <w:pPr>
        <w:pStyle w:val="ConsPlusTitle"/>
        <w:widowControl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морского края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"О внесении изменений в Закон Приморского края "О референдуме Приморского края"</w:t>
      </w: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    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Принятие Закона Приморского края "О внесении изменений в Закон Приморского края "О  референдуме Приморского края"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ый советник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стиции 3 класса                                                                        С.А.Бессчасный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6:00Z</dcterms:created>
  <dc:creator>lapshina_a_l</dc:creator>
  <dc:description/>
  <dc:language>en-US</dc:language>
  <cp:lastModifiedBy>lapshina_a_l</cp:lastModifiedBy>
  <dcterms:modified xsi:type="dcterms:W3CDTF">2014-03-20T07:56:00Z</dcterms:modified>
  <cp:revision>3</cp:revision>
  <dc:subject/>
  <dc:title/>
</cp:coreProperties>
</file>