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курором Приморского кра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бирательной комиссией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курором Приморского кра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бирательной комиссией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В ЗАКОН ПРИМОРСКОГО КРАЯ</w:t>
      </w:r>
    </w:p>
    <w:p>
      <w:pPr>
        <w:pStyle w:val="Header"/>
        <w:ind w:left="-426" w:hanging="0"/>
        <w:jc w:val="center"/>
        <w:rPr>
          <w:b/>
          <w:b/>
        </w:rPr>
      </w:pPr>
      <w:r>
        <w:rPr>
          <w:b/>
        </w:rPr>
        <w:t>"О РЕФЕРЕНДУМЕ ПРИМОРСКОГО КРАЯ"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5 января 2004 года № 96-КЗ </w:t>
        <w:br/>
        <w:t xml:space="preserve">"О референдуме Приморского края" (в редакции Закона Приморского края от 9 августа 2007 года № 116-КЗ) (Ведомости Законодательного Собрания Приморского края, 2007, № 33, стр. 2, № 42, стр. 18; 2008, № 65, стр. 58; 2010, № 148, стр. 5, № 167, стр. 20; 2011, № 185, стр. 49; 2012, № 10, стр. 2, </w:t>
        <w:br/>
        <w:t>№ 35, стр. 40; 2013, № 62, стр. 28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в статье 45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часть 7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"7.Закупки бюллетеней, открепительных удостоверений, специальных знаков (марок), используемых при проведении референдума с числом участников свыше двухсот тысяч человек, осуществляются организующей референдум комиссией или по ее решению соответствующими нижестоящими комиссиями. Такие закупки осуществляются на основании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у единственных поставщиков (подрядчиков, исполнителей), определяемых Правительством Российской Федерации по предложению Администрации Приморского края не реже одного раза в пять лет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части 8 слова "Размещение заказов на поставку товаров, выполнение работ, оказание услуг" заменить словами "Закупка товаров, работ, услуг";</w:t>
      </w:r>
    </w:p>
    <w:p>
      <w:pPr>
        <w:pStyle w:val="Normal"/>
        <w:ind w:firstLine="709"/>
        <w:jc w:val="both"/>
        <w:rPr/>
      </w:pPr>
      <w:r>
        <w:rPr>
          <w:szCs w:val="28"/>
        </w:rPr>
        <w:t>2)в части 4 статьи 51 слова "Размещение заказа на изготовление" заменить словом "Закупка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ТАТЬЯ 2.</w:t>
      </w:r>
    </w:p>
    <w:p>
      <w:pPr>
        <w:pStyle w:val="Normal"/>
        <w:ind w:firstLine="709"/>
        <w:jc w:val="both"/>
        <w:rPr/>
      </w:pPr>
      <w:r>
        <w:rPr/>
        <w:t xml:space="preserve">Настоящий Закон вступает </w:t>
      </w:r>
      <w:r>
        <w:rPr>
          <w:szCs w:val="28"/>
        </w:rPr>
        <w:t>в силу по истечении 10 дней со дня его официального опубликова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рая</w:t>
        <w:tab/>
        <w:tab/>
        <w:tab/>
        <w:tab/>
        <w:tab/>
        <w:tab/>
        <w:tab/>
        <w:t xml:space="preserve">      В.В. Миклушев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4F2AF204A3686936BC41E937A14F0390D4824E793AF59DB78E4110Cm4r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регион. пол. и зак.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6:00Z</dcterms:created>
  <dc:creator>lapshina_a_l</dc:creator>
  <dc:description/>
  <cp:keywords/>
  <dc:language>en-US</dc:language>
  <cp:lastModifiedBy>lapshina_a_l</cp:lastModifiedBy>
  <cp:lastPrinted>2014-03-12T14:32:00Z</cp:lastPrinted>
  <dcterms:modified xsi:type="dcterms:W3CDTF">2014-03-12T04:14:00Z</dcterms:modified>
  <cp:revision>16</cp:revision>
  <dc:subject/>
  <dc:title> </dc:title>
</cp:coreProperties>
</file>