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3937326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референдуме 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проект закона "О внесении изменений в Закон Приморского края "О референдуме Приморского края" – законодательную инициативу прокурора Приморского края (исходящий от 17.02.2014 </w:t>
        <w:br/>
        <w:t>№ 22-14-2014, 561-ПР, решение комитета № 468) и Избирательной комиссии Приморского края (исходящий от 21.02.2014 № 01-18/171, 563-ПР, решение комитета № 469), подготовленный с целью приведения Закона Приморского края от 5 января 2004 года № 96-КЗ 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 xml:space="preserve">" (далее – Закон Приморского края) в соответствие с Федеральным законом от 28 декабря 2013 года № 396-ФЗ "О внесении изменений в отдельные законодательные акты Российской Федерации"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ей 13 которого терминология Федерального закона от 12 июня 2002 года № 67-ФЗ "Об основных гарантиях избирательных прав и права на участие в референдуме граждан Российской Федерации" приводится в соответствие с Федеральным законом от 5 апреля 2013 года "О контрактной системе в сфере закупок товаров, работ, услуг для обеспечения государственных и муниципальных нужд"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изменяются ссылки на соответствующее законодательство Российской Федерации в сфере закупок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тмечая, что законопроектом предлагается внести соответствующие изменения в пункты 7 и 8 статьи 45, пункт 4 статьи 51Закона Примор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тмечая, отсутствие коррупциогенных факторов в законопроекте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учитывая письмо правового управления (исходящий от 22.01.2014 </w:t>
        <w:br/>
        <w:t>№ 02-08/33) о необходимости внесения изменений в части 7 и 8 статьи 45 и часть 4 статьи 51 Закона Приморского края, комитет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</w:t>
      </w:r>
      <w:r>
        <w:rPr>
          <w:rFonts w:eastAsia="Calibri"/>
          <w:szCs w:val="28"/>
          <w:lang w:eastAsia="en-US"/>
        </w:rPr>
        <w:t xml:space="preserve"> референдуме Приморского края</w:t>
      </w:r>
      <w:r>
        <w:rPr>
          <w:szCs w:val="28"/>
        </w:rPr>
        <w:t>"</w:t>
      </w:r>
      <w:r>
        <w:rPr>
          <w:color w:val="000000"/>
          <w:szCs w:val="28"/>
        </w:rPr>
        <w:t xml:space="preserve"> - законодательную инициативу прокурора Приморского края и Избирательной комиссии Приморского края на заседании Законодательного Собрания </w:t>
        <w:br/>
        <w:t>26 марта 2014 года в первом чтен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 xml:space="preserve">2.Рекомендовать Законодательному Собранию проект закона Приморского края "О внесении изменений в Закон Приморского края </w:t>
        <w:br/>
        <w:t>"</w:t>
      </w:r>
      <w:r>
        <w:rPr>
          <w:rFonts w:eastAsia="Calibri"/>
          <w:szCs w:val="28"/>
          <w:lang w:eastAsia="en-US"/>
        </w:rPr>
        <w:t>О референдуме Приморского края</w:t>
      </w:r>
      <w:r>
        <w:rPr>
          <w:szCs w:val="28"/>
        </w:rPr>
        <w:t>" принять 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3.</w:t>
      </w:r>
      <w:r>
        <w:rPr>
          <w:color w:val="000000"/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Cs w:val="28"/>
        </w:rPr>
        <w:tab/>
        <w:t>4</w:t>
      </w:r>
      <w:r>
        <w:rPr>
          <w:color w:val="000000"/>
          <w:szCs w:val="28"/>
        </w:rPr>
        <w:t>.</w:t>
      </w:r>
      <w:r>
        <w:rPr>
          <w:szCs w:val="28"/>
        </w:rPr>
        <w:t>Определить время рассмотрения вопроса - 5 минут, из них для доклада –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20:00Z</dcterms:created>
  <dc:creator>lapshina_a_l</dc:creator>
  <dc:description/>
  <cp:keywords/>
  <dc:language>en-US</dc:language>
  <cp:lastModifiedBy>lapshina_a_l</cp:lastModifiedBy>
  <cp:lastPrinted>2014-03-13T09:22:00Z</cp:lastPrinted>
  <dcterms:modified xsi:type="dcterms:W3CDTF">2014-03-13T00:53:00Z</dcterms:modified>
  <cp:revision>13</cp:revision>
  <dc:subject/>
  <dc:title> </dc:title>
</cp:coreProperties>
</file>