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 региональной политике 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 региональной политике 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на должность мирового судьи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статьей 6 Закона Приморского края "О мировых судьях в Приморском крае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Назначить Ханьянову Екатерину Николаевну на должность мирового судьи судебного участка № 105 Кировского судебного района Приморского края на пятилетний срок полномоч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Настоящее постановление  вступает в силу с 1 ма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 xml:space="preserve">         В.В. Горчаков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53:00Z</dcterms:created>
  <dc:creator>yachuk_m_v</dc:creator>
  <dc:description/>
  <cp:keywords/>
  <dc:language>en-US</dc:language>
  <cp:lastModifiedBy>yachuk_m_v</cp:lastModifiedBy>
  <cp:lastPrinted>2011-07-22T11:56:00Z</cp:lastPrinted>
  <dcterms:modified xsi:type="dcterms:W3CDTF">2014-03-03T03:55:00Z</dcterms:modified>
  <cp:revision>3</cp:revision>
  <dc:subject/>
  <dc:title> </dc:title>
</cp:coreProperties>
</file>