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6591547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3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на должность мирового судьи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слушав информацию председателя Приморского краевого суда Хижинского Александра Алексеевича о представлении на должность мирового судьи Приморского края кандидатуры Ханьяновой Екатерины Николаевны – на судебный участок № 105 Кировского судебного района Приморского края на пятилетний срок полномочий (представление председателя Приморского краевого суда от 18.02.2014 № КК-31), </w:t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заключение квалификационной коллегии судей Приморского края от 30.01.2014 № 1/3 с рекомендацией к назначению на должность мирового судьи кандидатуры Ханьяновой Е.Н., </w:t>
      </w:r>
    </w:p>
    <w:p>
      <w:pPr>
        <w:pStyle w:val="Normal"/>
        <w:ind w:firstLine="720"/>
        <w:jc w:val="both"/>
        <w:rPr/>
      </w:pPr>
      <w:r>
        <w:rPr/>
        <w:t>учитывая положительный отзыв депутата Законодательного Собрания Кваши А.Л. на кандидатуру Ханьяновой Е.Н., комите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рекомендацией квалификационной коллегии судей Приморского края к назначению Ханьяновой Е.Н. на должность мирового судьи судебного участка № 105 Кировского судебного района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Подготовить </w:t>
      </w:r>
      <w:r>
        <w:rPr>
          <w:szCs w:val="28"/>
        </w:rPr>
        <w:t>проект постановления Законодательного Собрания Приморского края "О назначении на должность мирового судьи в Приморском крае" и рассмотреть его на заседании</w:t>
      </w:r>
      <w:r>
        <w:rPr/>
        <w:t xml:space="preserve"> Законодательного Собрания Приморского в марте 2014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Рекомендовать Законодательному Собранию назначить Ханьянову Екатерину Николаевну на должность мирового судьи судебного участка </w:t>
        <w:br/>
        <w:t>№ 105 Кировского судебного района Приморского края на пятилетний срок полномочий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5.Определить время для рассмотрения данного вопроса – 5 минут, из них для доклада и содоклада – по 1 минуте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50:00Z</dcterms:created>
  <dc:creator>lapshina_a_l</dc:creator>
  <dc:description/>
  <cp:keywords/>
  <dc:language>en-US</dc:language>
  <cp:lastModifiedBy>yachuk_m_v</cp:lastModifiedBy>
  <cp:lastPrinted>2014-03-11T14:55:00Z</cp:lastPrinted>
  <dcterms:modified xsi:type="dcterms:W3CDTF">2014-03-11T03:55:00Z</dcterms:modified>
  <cp:revision>6</cp:revision>
  <dc:subject/>
  <dc:title> </dc:title>
</cp:coreProperties>
</file>