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 ПРИМОРСКОГО КРАЯ "</w:t>
      </w:r>
      <w:r>
        <w:rPr>
          <w:rStyle w:val="StrongEmphasis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статью 6 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 17) следующие изменения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)в части 1 слова "с 1 января 2013 года по 31 декабря 2013 года" заменить словами "с 1 января 2013 года по 31 декабря 2014 года"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)в части 3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до 1 января 2014 года" заменить словами "до 1 января 2015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с 1 января 2014 года" заменить словами "с 1 января 2015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не позднее 1 января 2014 года" заменить словами "не позднее 1 ноября 2014 года"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не подавшим до 1 января 2014 года" заменить словами "не подавшим до 1 января 2015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Медведев</dc:creator>
  <dc:description/>
  <cp:keywords/>
  <dc:language>en-US</dc:language>
  <cp:lastModifiedBy>Вдовенко</cp:lastModifiedBy>
  <cp:lastPrinted>2014-01-30T14:43:00Z</cp:lastPrinted>
  <dcterms:modified xsi:type="dcterms:W3CDTF">2014-03-14T00:46:00Z</dcterms:modified>
  <cp:revision>10</cp:revision>
  <dc:subject/>
  <dc:title> </dc:title>
</cp:coreProperties>
</file>