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закона Приморского края «О внесении изменений в Закон Приморского края «О бесплатном предоставлении земельных участков для индивидуального жилищного строительства на территории Приморского края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</w:rPr>
        <w:t>Реализация проекта закона Приморского края «О внесении изменений в  Закон Приморского края «О бесплатном предоставлении земельных участков для индивидуального жилищного строительства на территории Приморского края» не потребует финансовых затрат из краевого бюдж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tLeast" w:line="240"/>
              <w:ind w:right="-2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департамента земельных и имущественных отношений Примор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С. Соколов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18:00Z</dcterms:created>
  <dc:creator>GEG</dc:creator>
  <dc:description/>
  <dc:language>en-US</dc:language>
  <cp:lastModifiedBy>Гуйдик Ирина Викторовна</cp:lastModifiedBy>
  <cp:lastPrinted>2011-06-10T13:42:00Z</cp:lastPrinted>
  <dcterms:modified xsi:type="dcterms:W3CDTF">2014-02-26T04:18:00Z</dcterms:modified>
  <cp:revision>2</cp:revision>
  <dc:subject/>
  <dc:title>Финансово-экономическое обоснование введения в действие</dc:title>
</cp:coreProperties>
</file>