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OLE_LINK1"/>
      <w:r>
        <w:rPr>
          <w:sz w:val="28"/>
          <w:szCs w:val="28"/>
        </w:rPr>
        <w:t>О наделени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ми государственными полномоч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по организаци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езней животных, их леч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е населения от болезней, общих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а и животных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(далее – Закон) потребует дополнительных расходов краевого бюджет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требность средств краевого бюджета на осуществление органами местного самоуправления государственных полномочий составляет         23 665,03 тыс. руб. (Приложение 1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объема субвенций, предоставляемых бюджету i-того муниципального образования включает в себя: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 среднего размера затрат на отлов, транспортировку, учет, содержание (включая кормление), лечение (включая приобретение лекарственных средств и расходных материалов) и вакцинацию, затраты на оплату труда с начислениями обслуживающего персонала, который составляет 3,7 тыс. руб. на одну голову безнадзорного животного в i-м муниципальном образовании (Приложение 2) и включает в себя финансовые затраты по: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труда с начислениями обслуживающего персонала по отлову, учету, лечению (вакцинации) и содержанию отловленного безнадзорного животного в i-м муниципальном образовании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у одной головы безнадзорного животного в i-м муниципальном образовании рассчитанные, исходя из средней стоимости сложившейся в среднем по краю на приобретение лекарственных средств и расходных материалов, необходимых i-му муниципальному образованию для отлова одного безнадзорного животного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и учету одной головы отловленного безнадзорного животного в i-м муниципальном образовании рассчитанные, исходя из средней стоимости сложившейся в среднем по краю на приобретение журналов для регистрации отловленных, содержащихся на учете и утилизированных животных, хозяйственного инвентаря, уход, а так же приобретение сухих кормов из расчета 0,5 килограмма в сутки на период тридцать суток содержания одной головы отловленного животного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е транспортных средств, определяемые из расчета стоимости аренды одного автомобиля, i-му муниципальному образованию для транспортировки отловленных безнадзорных животных в i-м  муниципальном образовании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ю и вакцинации одного отловленного безнадзорного животного в     i-м муниципальном образовании рассчитанные, исходя из средней стоимости сложившейся в среднем по краю на приобретение лекарственных средств и расходных материалов, необходимых для оказания ветеринарной помощ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чет среднего размера затрат на утилизацию (уничтожение) биологических отходов, в том числе в результате эвтаназии, одной головы безнадзорного животного в i-м муниципальном образовании равный 1,1 тысяч рублей (Приложение 2) и включает в себя финансовые затраты по оплате услуг специализированного предприятия по уничтожению трупов животных путем кремирования и средней стоимости сложившейся в среднем по краю на приобретение расходных материалов, обезболивающих ветеринарных препаратов для проведения эвтаназии гуманным способом, необходимых                                          i-му муниципальному образова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 численности безнадзорных животных, подлежащих отлову и содержанию, установленный настоящим Законом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ходы i-того муниципального образования, связанные с осуществлением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ице – губернатор</w:t>
      </w:r>
    </w:p>
    <w:p>
      <w:pPr>
        <w:pStyle w:val="TextBody"/>
        <w:jc w:val="left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С.П. Сидо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36:00Z</dcterms:created>
  <dc:creator>pavlikova_na</dc:creator>
  <dc:description/>
  <cp:keywords/>
  <dc:language>en-US</dc:language>
  <cp:lastModifiedBy>Ковтун Марина Александровна</cp:lastModifiedBy>
  <cp:lastPrinted>2014-02-14T15:29:00Z</cp:lastPrinted>
  <dcterms:modified xsi:type="dcterms:W3CDTF">2014-02-14T04:31:00Z</dcterms:modified>
  <cp:revision>45</cp:revision>
  <dc:subject/>
  <dc:title>ПОЯСНИТЕЛЬНАЯ ЗАПИСКА</dc:title>
</cp:coreProperties>
</file>