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OLE_LINK1"/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Данный проект з</w:t>
      </w:r>
      <w:r>
        <w:rPr>
          <w:bCs/>
          <w:iCs/>
          <w:sz w:val="28"/>
          <w:szCs w:val="28"/>
        </w:rPr>
        <w:t xml:space="preserve">акона Приморского края </w:t>
      </w:r>
      <w:r>
        <w:rPr>
          <w:sz w:val="28"/>
          <w:szCs w:val="28"/>
        </w:rPr>
        <w:t>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(далее - Законопроект) разработан в соответств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06 октября 1999 года № 184-ФЗ (в ред. от 02.05.2012)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дпункт 49 пункта 2 статьи 26.3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06 октября 2003 года № 131-ФЗ (в ред. от 06.12.2011, с изм. от 07.12.2011) «Об общих принципах организации местного самоуправления в Российской Федерации» (пункты 2, 5 статьи 19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подготовлен в целях наделения органов местного самоуправления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организации проведения мероприятий по отлову и содержанию безнадзорных животных, захоронению и утилизации биологических отх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ице – губернатор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A1CB50C4369F24C270073A525863D65F2A9C7B7DCB1C51A32CEAE0C5FC2D8E6175C0C53341B94P2U5W" TargetMode="External"/><Relationship Id="rId3" Type="http://schemas.openxmlformats.org/officeDocument/2006/relationships/hyperlink" Target="consultantplus://offline/ref=101A1CB50C4369F24C270073A525863D65F2A9C7B7DCB1C51A32CEAE0C5FC2D8E6175C0C53341B94P2U5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36:00Z</dcterms:created>
  <dc:creator>pavlikova_na</dc:creator>
  <dc:description/>
  <cp:keywords/>
  <dc:language>en-US</dc:language>
  <cp:lastModifiedBy>Ковтун Марина Александровна</cp:lastModifiedBy>
  <cp:lastPrinted>2014-02-14T15:25:00Z</cp:lastPrinted>
  <dcterms:modified xsi:type="dcterms:W3CDTF">2014-02-14T04:26:00Z</dcterms:modified>
  <cp:revision>10</cp:revision>
  <dc:subject/>
  <dc:title>ПОЯСНИТЕЛЬНАЯ ЗАПИСКА</dc:title>
</cp:coreProperties>
</file>